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ge">
                  <wp:posOffset>10282555</wp:posOffset>
                </wp:positionV>
                <wp:extent cx="836295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7.3pt;mso-wrap-distance-left:9.05pt;mso-wrap-distance-right:9.05pt;mso-wrap-distance-top:0pt;mso-wrap-distance-bottom:0pt;margin-top:809.65pt;mso-position-vertical-relative:page;margin-left:34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23615</wp:posOffset>
                </wp:positionH>
                <wp:positionV relativeFrom="page">
                  <wp:posOffset>10305415</wp:posOffset>
                </wp:positionV>
                <wp:extent cx="513715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/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7.3pt;mso-wrap-distance-left:9.05pt;mso-wrap-distance-right:9.05pt;mso-wrap-distance-top:0pt;mso-wrap-distance-bottom:0pt;margin-top:811.45pt;mso-position-vertical-relative:page;margin-left:277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/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5240</wp:posOffset>
                </wp:positionH>
                <wp:positionV relativeFrom="page">
                  <wp:posOffset>10282555</wp:posOffset>
                </wp:positionV>
                <wp:extent cx="708660" cy="219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7.3pt;mso-wrap-distance-left:9.05pt;mso-wrap-distance-right:9.05pt;mso-wrap-distance-top:0pt;mso-wrap-distance-bottom:0pt;margin-top:809.65pt;mso-position-vertical-relative:page;margin-left:101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46605</wp:posOffset>
                </wp:positionH>
                <wp:positionV relativeFrom="page">
                  <wp:posOffset>644525</wp:posOffset>
                </wp:positionV>
                <wp:extent cx="3499485" cy="638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5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32"/>
                                    </w:rPr>
                                    <w:t>입 사 지 원 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50.3pt;mso-wrap-distance-left:9.05pt;mso-wrap-distance-right:9.05pt;mso-wrap-distance-top:0pt;mso-wrap-distance-bottom:0pt;margin-top:50.75pt;mso-position-vertical-relative:page;margin-left:16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55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32"/>
                              </w:rPr>
                              <w:t>입 사 지 원 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1485</wp:posOffset>
                </wp:positionH>
                <wp:positionV relativeFrom="page">
                  <wp:posOffset>1800860</wp:posOffset>
                </wp:positionV>
                <wp:extent cx="6652895" cy="1222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  <w:gridCol w:w="2982"/>
                              <w:gridCol w:w="2252"/>
                              <w:gridCol w:w="2764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희망사업장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희망부서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희망직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지망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기타 희망근무지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96.25pt;mso-wrap-distance-left:9.05pt;mso-wrap-distance-right:9.05pt;mso-wrap-distance-top:0pt;mso-wrap-distance-bottom:0pt;margin-top:141.8pt;mso-position-vertical-relative:page;margin-left:3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9"/>
                        <w:gridCol w:w="2982"/>
                        <w:gridCol w:w="2252"/>
                        <w:gridCol w:w="2764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희망사업장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희망부서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희망직무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지망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기타 희망근무지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6725</wp:posOffset>
                </wp:positionH>
                <wp:positionV relativeFrom="page">
                  <wp:posOffset>1522095</wp:posOffset>
                </wp:positionV>
                <wp:extent cx="629920" cy="273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</w:rPr>
                                    <w:t>희망직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1.5pt;mso-wrap-distance-left:9.05pt;mso-wrap-distance-right:9.05pt;mso-wrap-distance-top:0pt;mso-wrap-distance-bottom:0pt;margin-top:119.85pt;mso-position-vertical-relative:page;margin-left:36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</w:rPr>
                              <w:t>희망직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4185</wp:posOffset>
                </wp:positionH>
                <wp:positionV relativeFrom="page">
                  <wp:posOffset>2941955</wp:posOffset>
                </wp:positionV>
                <wp:extent cx="629920" cy="273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</w:rPr>
                                    <w:t>개인정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1.55pt;mso-wrap-distance-left:9.05pt;mso-wrap-distance-right:9.05pt;mso-wrap-distance-top:0pt;mso-wrap-distance-bottom:0pt;margin-top:231.65pt;mso-position-vertical-relative:page;margin-left:36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</w:rPr>
                              <w:t>개인정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1960</wp:posOffset>
                </wp:positionH>
                <wp:positionV relativeFrom="page">
                  <wp:posOffset>3230245</wp:posOffset>
                </wp:positionV>
                <wp:extent cx="6665595" cy="17322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3"/>
                              <w:gridCol w:w="1579"/>
                              <w:gridCol w:w="3123"/>
                              <w:gridCol w:w="1512"/>
                              <w:gridCol w:w="2100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지원구분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136.4pt;mso-wrap-distance-left:9.05pt;mso-wrap-distance-right:9.05pt;mso-wrap-distance-top:0pt;mso-wrap-distance-bottom:0pt;margin-top:254.35pt;mso-position-vertical-relative:page;margin-left:3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3"/>
                        <w:gridCol w:w="1579"/>
                        <w:gridCol w:w="3123"/>
                        <w:gridCol w:w="1512"/>
                        <w:gridCol w:w="2100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지원구분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성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한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8310</wp:posOffset>
                </wp:positionH>
                <wp:positionV relativeFrom="page">
                  <wp:posOffset>5085080</wp:posOffset>
                </wp:positionV>
                <wp:extent cx="6663690" cy="911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1235"/>
                              <w:gridCol w:w="4215"/>
                              <w:gridCol w:w="1443"/>
                              <w:gridCol w:w="1363"/>
                              <w:gridCol w:w="100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입학년월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졸업년월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학교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소재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학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71.75pt;mso-wrap-distance-left:9.05pt;mso-wrap-distance-right:9.05pt;mso-wrap-distance-top:0pt;mso-wrap-distance-bottom:0pt;margin-top:400.4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6"/>
                        <w:gridCol w:w="1235"/>
                        <w:gridCol w:w="4215"/>
                        <w:gridCol w:w="1443"/>
                        <w:gridCol w:w="1363"/>
                        <w:gridCol w:w="100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입학년월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졸업년월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학교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소재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학점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  <w:cantSplit w:val="true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7680</wp:posOffset>
                </wp:positionH>
                <wp:positionV relativeFrom="page">
                  <wp:posOffset>4807585</wp:posOffset>
                </wp:positionV>
                <wp:extent cx="630555" cy="27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</w:rPr>
                                    <w:t>학력사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5pt;mso-wrap-distance-left:9.05pt;mso-wrap-distance-right:9.05pt;mso-wrap-distance-top:0pt;mso-wrap-distance-bottom:0pt;margin-top:378.55pt;mso-position-vertical-relative:page;margin-left:3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</w:rPr>
                              <w:t>학력사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5295</wp:posOffset>
                </wp:positionH>
                <wp:positionV relativeFrom="page">
                  <wp:posOffset>6123305</wp:posOffset>
                </wp:positionV>
                <wp:extent cx="6646545" cy="13925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3"/>
                              <w:gridCol w:w="2033"/>
                              <w:gridCol w:w="2537"/>
                              <w:gridCol w:w="1024"/>
                              <w:gridCol w:w="992"/>
                              <w:gridCol w:w="1008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근무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회사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최종연봉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  <w:cantSplit w:val="true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입사시 희망연봉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  <w:cantSplit w:val="true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입사가능시기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109.65pt;mso-wrap-distance-left:9.05pt;mso-wrap-distance-right:9.05pt;mso-wrap-distance-top:0pt;mso-wrap-distance-bottom:0pt;margin-top:482.15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3"/>
                        <w:gridCol w:w="2033"/>
                        <w:gridCol w:w="2537"/>
                        <w:gridCol w:w="1024"/>
                        <w:gridCol w:w="992"/>
                        <w:gridCol w:w="1008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근무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회사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최종연봉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퇴직사유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  <w:cantSplit w:val="true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입사시 희망연봉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  <w:cantSplit w:val="true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입사가능시기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6090</wp:posOffset>
                </wp:positionH>
                <wp:positionV relativeFrom="page">
                  <wp:posOffset>5845175</wp:posOffset>
                </wp:positionV>
                <wp:extent cx="629920" cy="2736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</w:rPr>
                                    <w:t>경력사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1.55pt;mso-wrap-distance-left:9.05pt;mso-wrap-distance-right:9.05pt;mso-wrap-distance-top:0pt;mso-wrap-distance-bottom:0pt;margin-top:460.25pt;mso-position-vertical-relative:page;margin-left:36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</w:rPr>
                              <w:t>경력사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25220</wp:posOffset>
                </wp:positionH>
                <wp:positionV relativeFrom="page">
                  <wp:posOffset>5841365</wp:posOffset>
                </wp:positionV>
                <wp:extent cx="1407160" cy="273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개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1.55pt;mso-wrap-distance-left:9.05pt;mso-wrap-distance-right:9.05pt;mso-wrap-distance-top:0pt;mso-wrap-distance-bottom:0pt;margin-top:459.95pt;mso-position-vertical-relative:page;margin-left:88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(  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년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(  )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개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7680</wp:posOffset>
                </wp:positionH>
                <wp:positionV relativeFrom="page">
                  <wp:posOffset>7360285</wp:posOffset>
                </wp:positionV>
                <wp:extent cx="630555" cy="2635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</w:rPr>
                                    <w:t>어학능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0.75pt;mso-wrap-distance-left:9.05pt;mso-wrap-distance-right:9.05pt;mso-wrap-distance-top:0pt;mso-wrap-distance-bottom:0pt;margin-top:579.55pt;mso-position-vertical-relative:page;margin-left:3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</w:rPr>
                              <w:t>어학능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4025</wp:posOffset>
                </wp:positionH>
                <wp:positionV relativeFrom="page">
                  <wp:posOffset>7634605</wp:posOffset>
                </wp:positionV>
                <wp:extent cx="6654800" cy="118808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0"/>
                              <w:gridCol w:w="2923"/>
                              <w:gridCol w:w="1713"/>
                              <w:gridCol w:w="1681"/>
                              <w:gridCol w:w="1343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 xml:space="preserve">TEST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취득시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취득점수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93.55pt;mso-wrap-distance-left:9.05pt;mso-wrap-distance-right:9.05pt;mso-wrap-distance-top:0pt;mso-wrap-distance-bottom:0pt;margin-top:601.15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0"/>
                        <w:gridCol w:w="2923"/>
                        <w:gridCol w:w="1713"/>
                        <w:gridCol w:w="1681"/>
                        <w:gridCol w:w="1343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외국어명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 xml:space="preserve">TEST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취득시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취득점수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  <w:cantSplit w:val="true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7680</wp:posOffset>
                </wp:positionH>
                <wp:positionV relativeFrom="page">
                  <wp:posOffset>8667750</wp:posOffset>
                </wp:positionV>
                <wp:extent cx="630555" cy="2736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</w:rPr>
                                    <w:t>해외경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55pt;mso-wrap-distance-left:9.05pt;mso-wrap-distance-right:9.05pt;mso-wrap-distance-top:0pt;mso-wrap-distance-bottom:0pt;margin-top:682.5pt;mso-position-vertical-relative:page;margin-left:3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</w:rPr>
                              <w:t>해외경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4025</wp:posOffset>
                </wp:positionH>
                <wp:positionV relativeFrom="page">
                  <wp:posOffset>8952230</wp:posOffset>
                </wp:positionV>
                <wp:extent cx="6640830" cy="9480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4"/>
                              <w:gridCol w:w="2218"/>
                              <w:gridCol w:w="2904"/>
                              <w:gridCol w:w="301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국가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내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  <w:cantSplit w:val="true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74.65pt;mso-wrap-distance-left:9.05pt;mso-wrap-distance-right:9.05pt;mso-wrap-distance-top:0pt;mso-wrap-distance-bottom:0pt;margin-top:704.9pt;mso-position-vertical-relative:page;margin-left:3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4"/>
                        <w:gridCol w:w="2218"/>
                        <w:gridCol w:w="2904"/>
                        <w:gridCol w:w="301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국가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내용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  <w:cantSplit w:val="true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6880</wp:posOffset>
                </wp:positionH>
                <wp:positionV relativeFrom="page">
                  <wp:posOffset>10282555</wp:posOffset>
                </wp:positionV>
                <wp:extent cx="836295" cy="2197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7.3pt;mso-wrap-distance-left:9.05pt;mso-wrap-distance-right:9.05pt;mso-wrap-distance-top:0pt;mso-wrap-distance-bottom:0pt;margin-top:809.65pt;mso-position-vertical-relative:page;margin-left:34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23615</wp:posOffset>
                </wp:positionH>
                <wp:positionV relativeFrom="page">
                  <wp:posOffset>10305415</wp:posOffset>
                </wp:positionV>
                <wp:extent cx="513715" cy="2197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/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7.3pt;mso-wrap-distance-left:9.05pt;mso-wrap-distance-right:9.05pt;mso-wrap-distance-top:0pt;mso-wrap-distance-bottom:0pt;margin-top:811.45pt;mso-position-vertical-relative:page;margin-left:277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/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85240</wp:posOffset>
                </wp:positionH>
                <wp:positionV relativeFrom="page">
                  <wp:posOffset>10282555</wp:posOffset>
                </wp:positionV>
                <wp:extent cx="708660" cy="2197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7.3pt;mso-wrap-distance-left:9.05pt;mso-wrap-distance-right:9.05pt;mso-wrap-distance-top:0pt;mso-wrap-distance-bottom:0pt;margin-top:809.65pt;mso-position-vertical-relative:page;margin-left:101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7680</wp:posOffset>
                </wp:positionH>
                <wp:positionV relativeFrom="page">
                  <wp:posOffset>530860</wp:posOffset>
                </wp:positionV>
                <wp:extent cx="630555" cy="2736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</w:rPr>
                                    <w:t>자격사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55pt;mso-wrap-distance-left:9.05pt;mso-wrap-distance-right:9.05pt;mso-wrap-distance-top:0pt;mso-wrap-distance-bottom:0pt;margin-top:41.8pt;mso-position-vertical-relative:page;margin-left:3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</w:rPr>
                              <w:t>자격사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1645</wp:posOffset>
                </wp:positionH>
                <wp:positionV relativeFrom="page">
                  <wp:posOffset>815975</wp:posOffset>
                </wp:positionV>
                <wp:extent cx="6640830" cy="12001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71"/>
                              <w:gridCol w:w="4387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자격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면허 명칭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취득시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  <w:cantSplit w:val="true"/>
                              </w:trPr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6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94.5pt;mso-wrap-distance-left:9.05pt;mso-wrap-distance-right:9.05pt;mso-wrap-distance-top:0pt;mso-wrap-distance-bottom:0pt;margin-top:64.25pt;mso-position-vertical-relative:page;margin-left:3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71"/>
                        <w:gridCol w:w="4387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6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자격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면허 명칭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취득시기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  <w:cantSplit w:val="true"/>
                        </w:trPr>
                        <w:tc>
                          <w:tcPr>
                            <w:tcW w:w="6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6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7680</wp:posOffset>
                </wp:positionH>
                <wp:positionV relativeFrom="page">
                  <wp:posOffset>1861185</wp:posOffset>
                </wp:positionV>
                <wp:extent cx="630555" cy="2736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</w:rPr>
                                    <w:t>병역사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55pt;mso-wrap-distance-left:9.05pt;mso-wrap-distance-right:9.05pt;mso-wrap-distance-top:0pt;mso-wrap-distance-bottom:0pt;margin-top:146.55pt;mso-position-vertical-relative:page;margin-left:3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9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</w:rPr>
                              <w:t>병역사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0375</wp:posOffset>
                </wp:positionH>
                <wp:positionV relativeFrom="page">
                  <wp:posOffset>2149475</wp:posOffset>
                </wp:positionV>
                <wp:extent cx="6642100" cy="6934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8"/>
                              <w:gridCol w:w="1375"/>
                              <w:gridCol w:w="1719"/>
                              <w:gridCol w:w="2432"/>
                              <w:gridCol w:w="2406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병역구분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입대일자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제대일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54.6pt;mso-wrap-distance-left:9.05pt;mso-wrap-distance-right:9.05pt;mso-wrap-distance-top:0pt;mso-wrap-distance-bottom:0pt;margin-top:169.25pt;mso-position-vertical-relative:page;margin-left:3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8"/>
                        <w:gridCol w:w="1375"/>
                        <w:gridCol w:w="1719"/>
                        <w:gridCol w:w="2432"/>
                        <w:gridCol w:w="2406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병역구분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입대일자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제대일자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7680</wp:posOffset>
                </wp:positionH>
                <wp:positionV relativeFrom="page">
                  <wp:posOffset>2687955</wp:posOffset>
                </wp:positionV>
                <wp:extent cx="1840865" cy="2730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</w:rPr>
                                    <w:t>장애사항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</w:rPr>
                                    <w:t>해당자 우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21.5pt;mso-wrap-distance-left:9.05pt;mso-wrap-distance-right:9.05pt;mso-wrap-distance-top:0pt;mso-wrap-distance-bottom:0pt;margin-top:211.65pt;mso-position-vertical-relative:page;margin-left:3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2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</w:rPr>
                              <w:t>장애사항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</w:rPr>
                              <w:t>해당자 우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53390</wp:posOffset>
                </wp:positionH>
                <wp:positionV relativeFrom="page">
                  <wp:posOffset>2979420</wp:posOffset>
                </wp:positionV>
                <wp:extent cx="6656070" cy="4540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1"/>
                              <w:gridCol w:w="1528"/>
                              <w:gridCol w:w="3008"/>
                              <w:gridCol w:w="1427"/>
                              <w:gridCol w:w="3008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장애사항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장애종류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장애급수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35.75pt;mso-wrap-distance-left:9.05pt;mso-wrap-distance-right:9.05pt;mso-wrap-distance-top:0pt;mso-wrap-distance-bottom:0pt;margin-top:234.6pt;mso-position-vertical-relative:page;margin-left:3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1"/>
                        <w:gridCol w:w="1528"/>
                        <w:gridCol w:w="3008"/>
                        <w:gridCol w:w="1427"/>
                        <w:gridCol w:w="3008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장애사항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장애종류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장애급수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3550</wp:posOffset>
                </wp:positionH>
                <wp:positionV relativeFrom="page">
                  <wp:posOffset>3564890</wp:posOffset>
                </wp:positionV>
                <wp:extent cx="6656705" cy="4533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8"/>
                              <w:gridCol w:w="1497"/>
                              <w:gridCol w:w="1498"/>
                              <w:gridCol w:w="1497"/>
                              <w:gridCol w:w="1498"/>
                              <w:gridCol w:w="1497"/>
                              <w:gridCol w:w="1498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국가보훈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보훈여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보훈번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35.7pt;mso-wrap-distance-left:9.05pt;mso-wrap-distance-right:9.05pt;mso-wrap-distance-top:0pt;mso-wrap-distance-bottom:0pt;margin-top:280.7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8"/>
                        <w:gridCol w:w="1497"/>
                        <w:gridCol w:w="1498"/>
                        <w:gridCol w:w="1497"/>
                        <w:gridCol w:w="1498"/>
                        <w:gridCol w:w="1497"/>
                        <w:gridCol w:w="1498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국가보훈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보훈여부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보훈번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7680</wp:posOffset>
                </wp:positionH>
                <wp:positionV relativeFrom="page">
                  <wp:posOffset>3278505</wp:posOffset>
                </wp:positionV>
                <wp:extent cx="1840865" cy="27368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</w:rPr>
                                    <w:t>보훈사항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</w:rPr>
                                    <w:t>해당자 우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21.55pt;mso-wrap-distance-left:9.05pt;mso-wrap-distance-right:9.05pt;mso-wrap-distance-top:0pt;mso-wrap-distance-bottom:0pt;margin-top:258.15pt;mso-position-vertical-relative:page;margin-left:3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2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</w:rPr>
                              <w:t>보훈사항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</w:rPr>
                              <w:t>해당자 우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36880</wp:posOffset>
                </wp:positionH>
                <wp:positionV relativeFrom="page">
                  <wp:posOffset>10282555</wp:posOffset>
                </wp:positionV>
                <wp:extent cx="836295" cy="2197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7.3pt;mso-wrap-distance-left:9.05pt;mso-wrap-distance-right:9.05pt;mso-wrap-distance-top:0pt;mso-wrap-distance-bottom:0pt;margin-top:809.65pt;mso-position-vertical-relative:page;margin-left:34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523615</wp:posOffset>
                </wp:positionH>
                <wp:positionV relativeFrom="page">
                  <wp:posOffset>10305415</wp:posOffset>
                </wp:positionV>
                <wp:extent cx="513715" cy="2197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/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7.3pt;mso-wrap-distance-left:9.05pt;mso-wrap-distance-right:9.05pt;mso-wrap-distance-top:0pt;mso-wrap-distance-bottom:0pt;margin-top:811.45pt;mso-position-vertical-relative:page;margin-left:277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/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85240</wp:posOffset>
                </wp:positionH>
                <wp:positionV relativeFrom="page">
                  <wp:posOffset>10282555</wp:posOffset>
                </wp:positionV>
                <wp:extent cx="708660" cy="2197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7.3pt;mso-wrap-distance-left:9.05pt;mso-wrap-distance-right:9.05pt;mso-wrap-distance-top:0pt;mso-wrap-distance-bottom:0pt;margin-top:809.65pt;mso-position-vertical-relative:page;margin-left:101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7680</wp:posOffset>
                </wp:positionH>
                <wp:positionV relativeFrom="page">
                  <wp:posOffset>447675</wp:posOffset>
                </wp:positionV>
                <wp:extent cx="847090" cy="27368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0000"/>
                                    </w:rPr>
                                    <w:t>자기소개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21.55pt;mso-wrap-distance-left:9.05pt;mso-wrap-distance-right:9.05pt;mso-wrap-distance-top:0pt;mso-wrap-distance-bottom:0pt;margin-top:35.25pt;mso-position-vertical-relative:page;margin-left:3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1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</w:rPr>
                              <w:t>자기소개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8310</wp:posOffset>
                </wp:positionH>
                <wp:positionV relativeFrom="page">
                  <wp:posOffset>737870</wp:posOffset>
                </wp:positionV>
                <wp:extent cx="6648450" cy="33578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70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0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 xml:space="preserve">당사에 지원하게 된 동기 및 자신의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vision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을 기술해 주시기 바랍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3" w:hRule="exact"/>
                                <w:cantSplit w:val="true"/>
                              </w:trPr>
                              <w:tc>
                                <w:tcPr>
                                  <w:tcW w:w="10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264.4pt;mso-wrap-distance-left:9.05pt;mso-wrap-distance-right:9.05pt;mso-wrap-distance-top:0pt;mso-wrap-distance-bottom:0pt;margin-top:58.1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70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10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 xml:space="preserve">1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 xml:space="preserve">당사에 지원하게 된 동기 및 자신의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vision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을 기술해 주시기 바랍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423" w:hRule="exact"/>
                          <w:cantSplit w:val="true"/>
                        </w:trPr>
                        <w:tc>
                          <w:tcPr>
                            <w:tcW w:w="10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8310</wp:posOffset>
                </wp:positionH>
                <wp:positionV relativeFrom="page">
                  <wp:posOffset>3940810</wp:posOffset>
                </wp:positionV>
                <wp:extent cx="6648450" cy="32143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70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10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본인의 고객이라면 누구를 말하고 고객만족을 위해 어떻게 행동하는지를 기술해 주시기 바랍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8" w:hRule="exact"/>
                                <w:cantSplit w:val="true"/>
                              </w:trPr>
                              <w:tc>
                                <w:tcPr>
                                  <w:tcW w:w="10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253.1pt;mso-wrap-distance-left:9.05pt;mso-wrap-distance-right:9.05pt;mso-wrap-distance-top:0pt;mso-wrap-distance-bottom:0pt;margin-top:310.3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70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10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본인의 고객이라면 누구를 말하고 고객만족을 위해 어떻게 행동하는지를 기술해 주시기 바랍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58" w:hRule="exact"/>
                          <w:cantSplit w:val="true"/>
                        </w:trPr>
                        <w:tc>
                          <w:tcPr>
                            <w:tcW w:w="10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8310</wp:posOffset>
                </wp:positionH>
                <wp:positionV relativeFrom="page">
                  <wp:posOffset>7000240</wp:posOffset>
                </wp:positionV>
                <wp:extent cx="6648450" cy="321437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70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10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프로정신을 발휘하여 성과를 냈던 에피소드에 대해 기술해 주시기 바랍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5" w:hRule="exact"/>
                                <w:cantSplit w:val="true"/>
                              </w:trPr>
                              <w:tc>
                                <w:tcPr>
                                  <w:tcW w:w="10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253.1pt;mso-wrap-distance-left:9.05pt;mso-wrap-distance-right:9.05pt;mso-wrap-distance-top:0pt;mso-wrap-distance-bottom:0pt;margin-top:551.2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70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10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 xml:space="preserve">3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프로정신을 발휘하여 성과를 냈던 에피소드에 대해 기술해 주시기 바랍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45" w:hRule="exact"/>
                          <w:cantSplit w:val="true"/>
                        </w:trPr>
                        <w:tc>
                          <w:tcPr>
                            <w:tcW w:w="10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6880</wp:posOffset>
                </wp:positionH>
                <wp:positionV relativeFrom="page">
                  <wp:posOffset>10282555</wp:posOffset>
                </wp:positionV>
                <wp:extent cx="836295" cy="21971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7.3pt;mso-wrap-distance-left:9.05pt;mso-wrap-distance-right:9.05pt;mso-wrap-distance-top:0pt;mso-wrap-distance-bottom:0pt;margin-top:809.65pt;mso-position-vertical-relative:page;margin-left:34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23615</wp:posOffset>
                </wp:positionH>
                <wp:positionV relativeFrom="page">
                  <wp:posOffset>10305415</wp:posOffset>
                </wp:positionV>
                <wp:extent cx="513715" cy="21971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4/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7.3pt;mso-wrap-distance-left:9.05pt;mso-wrap-distance-right:9.05pt;mso-wrap-distance-top:0pt;mso-wrap-distance-bottom:0pt;margin-top:811.45pt;mso-position-vertical-relative:page;margin-left:277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4/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85240</wp:posOffset>
                </wp:positionH>
                <wp:positionV relativeFrom="page">
                  <wp:posOffset>10282555</wp:posOffset>
                </wp:positionV>
                <wp:extent cx="708660" cy="21971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7.3pt;mso-wrap-distance-left:9.05pt;mso-wrap-distance-right:9.05pt;mso-wrap-distance-top:0pt;mso-wrap-distance-bottom:0pt;margin-top:809.65pt;mso-position-vertical-relative:page;margin-left:101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8310</wp:posOffset>
                </wp:positionH>
                <wp:positionV relativeFrom="page">
                  <wp:posOffset>719455</wp:posOffset>
                </wp:positionV>
                <wp:extent cx="6648450" cy="32143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70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0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팀웍을 발휘하여 성과를 냈던 에피소드에 대해 기술해 주시기 바랍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5" w:hRule="exact"/>
                                <w:cantSplit w:val="true"/>
                              </w:trPr>
                              <w:tc>
                                <w:tcPr>
                                  <w:tcW w:w="10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253.1pt;mso-wrap-distance-left:9.05pt;mso-wrap-distance-right:9.05pt;mso-wrap-distance-top:0pt;mso-wrap-distance-bottom:0pt;margin-top:56.6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70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10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 xml:space="preserve">4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팀웍을 발휘하여 성과를 냈던 에피소드에 대해 기술해 주시기 바랍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75" w:hRule="exact"/>
                          <w:cantSplit w:val="true"/>
                        </w:trPr>
                        <w:tc>
                          <w:tcPr>
                            <w:tcW w:w="10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8310</wp:posOffset>
                </wp:positionH>
                <wp:positionV relativeFrom="page">
                  <wp:posOffset>3778885</wp:posOffset>
                </wp:positionV>
                <wp:extent cx="6648450" cy="321437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21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70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0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창의성을 발휘하여 성과를 냈던 에피소드에 대해 기술해 주시기 바랍니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9" w:hRule="exact"/>
                                <w:cantSplit w:val="true"/>
                              </w:trPr>
                              <w:tc>
                                <w:tcPr>
                                  <w:tcW w:w="10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253.1pt;mso-wrap-distance-left:9.05pt;mso-wrap-distance-right:9.05pt;mso-wrap-distance-top:0pt;mso-wrap-distance-bottom:0pt;margin-top:297.5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70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10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 xml:space="preserve">5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창의성을 발휘하여 성과를 냈던 에피소드에 대해 기술해 주시기 바랍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29" w:hRule="exact"/>
                          <w:cantSplit w:val="true"/>
                        </w:trPr>
                        <w:tc>
                          <w:tcPr>
                            <w:tcW w:w="10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6880</wp:posOffset>
                </wp:positionH>
                <wp:positionV relativeFrom="page">
                  <wp:posOffset>10282555</wp:posOffset>
                </wp:positionV>
                <wp:extent cx="836295" cy="2197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7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17.3pt;mso-wrap-distance-left:9.05pt;mso-wrap-distance-right:9.05pt;mso-wrap-distance-top:0pt;mso-wrap-distance-bottom:0pt;margin-top:809.65pt;mso-position-vertical-relative:page;margin-left:34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7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523615</wp:posOffset>
                </wp:positionH>
                <wp:positionV relativeFrom="page">
                  <wp:posOffset>10305415</wp:posOffset>
                </wp:positionV>
                <wp:extent cx="513715" cy="2197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5/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7.3pt;mso-wrap-distance-left:9.05pt;mso-wrap-distance-right:9.05pt;mso-wrap-distance-top:0pt;mso-wrap-distance-bottom:0pt;margin-top:811.45pt;mso-position-vertical-relative:page;margin-left:277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5/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85240</wp:posOffset>
                </wp:positionH>
                <wp:positionV relativeFrom="page">
                  <wp:posOffset>10282555</wp:posOffset>
                </wp:positionV>
                <wp:extent cx="708660" cy="2197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1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7.3pt;mso-wrap-distance-left:9.05pt;mso-wrap-distance-right:9.05pt;mso-wrap-distance-top:0pt;mso-wrap-distance-bottom:0pt;margin-top:809.65pt;mso-position-vertical-relative:page;margin-left:101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1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8310</wp:posOffset>
                </wp:positionH>
                <wp:positionV relativeFrom="page">
                  <wp:posOffset>719455</wp:posOffset>
                </wp:positionV>
                <wp:extent cx="6648450" cy="946340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46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70"/>
                            </w:tblGrid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10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</w:rPr>
                                    <w:t>경력소개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1" w:hRule="exact"/>
                                <w:cantSplit w:val="true"/>
                              </w:trPr>
                              <w:tc>
                                <w:tcPr>
                                  <w:tcW w:w="10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745.15pt;mso-wrap-distance-left:9.05pt;mso-wrap-distance-right:9.05pt;mso-wrap-distance-top:0pt;mso-wrap-distance-bottom:0pt;margin-top:56.6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70"/>
                      </w:tblGrid>
                      <w:tr>
                        <w:trPr>
                          <w:trHeight w:val="592" w:hRule="exact"/>
                        </w:trPr>
                        <w:tc>
                          <w:tcPr>
                            <w:tcW w:w="10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  <w:t xml:space="preserve">6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</w:rPr>
                              <w:t>경력소개서</w:t>
                            </w:r>
                          </w:p>
                        </w:tc>
                      </w:tr>
                      <w:tr>
                        <w:trPr>
                          <w:trHeight w:val="14011" w:hRule="exact"/>
                          <w:cantSplit w:val="true"/>
                        </w:trPr>
                        <w:tc>
                          <w:tcPr>
                            <w:tcW w:w="10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1" w:right="721" w:gutter="0" w:header="0" w:top="718" w:footer="0" w:bottom="8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54:00Z</dcterms:created>
  <dc:creator>Crownix Report</dc:creator>
  <dc:description>Crownix Report Word File</dc:description>
  <cp:keywords/>
  <dc:language>en-US</dc:language>
  <cp:lastModifiedBy>user</cp:lastModifiedBy>
  <dcterms:modified xsi:type="dcterms:W3CDTF">2022-07-28T00:54:00Z</dcterms:modified>
  <cp:revision>2</cp:revision>
  <dc:subject/>
  <dc:title>Crownix Report Word File</dc:title>
</cp:coreProperties>
</file>