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아리따-돋움(TTF)-Medium;Malgun Gothic" w:hAnsi="아리따-돋움(TTF)-Medium;Malgun Gothic" w:cs="아리따-돋움(TTF)-Medium;Malgun Gothic" w:eastAsia="아리따-돋움(TTF)-Medium;Malgun Gothic"/>
          <w:b/>
          <w:sz w:val="24"/>
          <w:szCs w:val="22"/>
        </w:rPr>
        <w:t xml:space="preserve">아모레퍼시픽 라네즈 </w:t>
      </w:r>
      <w:r>
        <w:rPr>
          <w:rFonts w:eastAsia="아리따-돋움(TTF)-Medium;Malgun Gothic" w:cs="아리따-돋움(TTF)-Medium;Malgun Gothic" w:ascii="아리따-돋움(TTF)-Medium;Malgun Gothic" w:hAnsi="아리따-돋움(TTF)-Medium;Malgun Gothic"/>
          <w:b/>
          <w:sz w:val="24"/>
          <w:szCs w:val="22"/>
        </w:rPr>
        <w:t>Global GTM2</w:t>
      </w:r>
      <w:r>
        <w:rPr>
          <w:rFonts w:ascii="아리따-돋움(TTF)-Medium;Malgun Gothic" w:hAnsi="아리따-돋움(TTF)-Medium;Malgun Gothic" w:cs="아리따-돋움(TTF)-Medium;Malgun Gothic" w:eastAsia="아리따-돋움(TTF)-Medium;Malgun Gothic"/>
          <w:b/>
          <w:sz w:val="24"/>
          <w:szCs w:val="22"/>
        </w:rPr>
        <w:t xml:space="preserve">팀 계약직 사원 </w:t>
      </w:r>
      <w:r>
        <w:rPr/>
        <w:t>모집 공고</w:t>
      </w:r>
    </w:p>
    <w:tbl>
      <w:tblPr>
        <w:tblW w:w="5900" w:type="pct"/>
        <w:jc w:val="left"/>
        <w:tblInd w:w="-48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1"/>
        <w:gridCol w:w="803"/>
        <w:gridCol w:w="87"/>
        <w:gridCol w:w="677"/>
        <w:gridCol w:w="761"/>
        <w:gridCol w:w="3840"/>
        <w:gridCol w:w="3137"/>
        <w:gridCol w:w="8"/>
      </w:tblGrid>
      <w:tr>
        <w:trPr>
          <w:trHeight w:val="260" w:hRule="atLeast"/>
        </w:trPr>
        <w:tc>
          <w:tcPr>
            <w:tcW w:w="1003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333399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333399"/>
                <w:kern w:val="0"/>
                <w:szCs w:val="20"/>
              </w:rPr>
              <w:t>모집 개요</w:t>
            </w:r>
          </w:p>
        </w:tc>
      </w:tr>
      <w:tr>
        <w:trPr>
          <w:trHeight w:val="49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FFFF"/>
                <w:kern w:val="0"/>
                <w:szCs w:val="20"/>
              </w:rPr>
              <w:t>팀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FFFF"/>
                <w:kern w:val="0"/>
                <w:szCs w:val="20"/>
              </w:rPr>
              <w:t>근무지역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FFFF"/>
                <w:kern w:val="0"/>
                <w:szCs w:val="20"/>
              </w:rPr>
              <w:t>직무 내용</w:t>
            </w:r>
          </w:p>
        </w:tc>
      </w:tr>
      <w:tr>
        <w:trPr>
          <w:trHeight w:val="29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18"/>
              </w:rPr>
              <w:t xml:space="preserve">라네즈 글로벌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18"/>
              </w:rPr>
              <w:t>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신용산 아모레퍼시픽 본사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rPr>
                <w:rFonts w:ascii="아리따-돋움(TTF)-Medium;Malgun Gothic" w:hAnsi="아리따-돋움(TTF)-Medium;Malgun Gothic" w:eastAsia="아리따-돋움(TTF)-Medium;Malgun Gothic" w:cs="아리따-돋움(TTF)-Medium;Malgun Gothic"/>
                <w:sz w:val="18"/>
                <w:szCs w:val="18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 xml:space="preserve">*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>글로벌 상품 런칭 보조 및 제품 관리</w:t>
            </w:r>
          </w:p>
          <w:p>
            <w:pPr>
              <w:pStyle w:val="0"/>
              <w:spacing w:before="0" w:after="0"/>
              <w:rPr>
                <w:rFonts w:ascii="아리따-돋움(TTF)-Medium;Malgun Gothic" w:hAnsi="아리따-돋움(TTF)-Medium;Malgun Gothic" w:eastAsia="아리따-돋움(TTF)-Medium;Malgun Gothic" w:cs="아리따-돋움(TTF)-Medium;Malgun Gothic"/>
                <w:sz w:val="18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 xml:space="preserve">*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>글로벌 사업 운영 업무 지원 보조</w:t>
            </w:r>
          </w:p>
        </w:tc>
      </w:tr>
      <w:tr>
        <w:trPr>
          <w:trHeight w:val="34" w:hRule="atLeast"/>
        </w:trPr>
        <w:tc>
          <w:tcPr>
            <w:tcW w:w="10034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0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60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333399"/>
                <w:kern w:val="0"/>
                <w:szCs w:val="20"/>
              </w:rPr>
              <w:t>근무 및 급여 사항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20"/>
              </w:rPr>
              <w:t>근무 기간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>: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>2022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년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월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20"/>
              </w:rPr>
              <w:t>일부터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kern w:val="0"/>
                <w:sz w:val="18"/>
                <w:szCs w:val="20"/>
              </w:rPr>
              <w:t>(6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kern w:val="0"/>
                <w:sz w:val="18"/>
                <w:szCs w:val="20"/>
              </w:rPr>
              <w:t>개월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kern w:val="0"/>
                <w:sz w:val="18"/>
                <w:szCs w:val="20"/>
              </w:rPr>
              <w:t>,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kern w:val="0"/>
                <w:sz w:val="18"/>
                <w:szCs w:val="20"/>
              </w:rPr>
              <w:t xml:space="preserve">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kern w:val="0"/>
                <w:sz w:val="18"/>
                <w:szCs w:val="20"/>
              </w:rPr>
              <w:t>추후 연장 가능 여부 검토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20"/>
              </w:rPr>
              <w:t>근무 시간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>: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9:00 </w:t>
            </w:r>
            <w:r>
              <w:rPr>
                <w:rFonts w:cs="바탕;Batang"/>
                <w:b/>
                <w:color w:val="000000"/>
                <w:kern w:val="0"/>
                <w:sz w:val="18"/>
                <w:szCs w:val="20"/>
              </w:rPr>
              <w:t>–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 18:0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20"/>
              </w:rPr>
              <w:t>임금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>: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20"/>
              </w:rPr>
              <w:t xml:space="preserve">사규에 준함 </w:t>
            </w:r>
          </w:p>
          <w:p>
            <w:pPr>
              <w:pStyle w:val="Normal"/>
              <w:rPr>
                <w:rFonts w:ascii="아리따-돋움(TTF)-Medium;Malgun Gothic" w:hAnsi="아리따-돋움(TTF)-Medium;Malgun Gothic" w:eastAsia="아리따-돋움(TTF)-Medium;Malgun Gothic" w:cs="아리따-돋움(TTF)-Medium;Malgun Gothic"/>
                <w:sz w:val="18"/>
                <w:szCs w:val="18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 xml:space="preserve">※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>상기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 xml:space="preserve"> 모집요강은 회사 사정에 의하여 일부 변경될 수 있으며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 xml:space="preserve">,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>정규직 채용을 전제로한 사원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>(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>인턴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>)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z w:val="18"/>
                <w:szCs w:val="18"/>
              </w:rPr>
              <w:t>의 모집이 아닙니다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z w:val="18"/>
                <w:szCs w:val="1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333399"/>
                <w:kern w:val="0"/>
                <w:szCs w:val="20"/>
              </w:rPr>
              <w:t>지원 기간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- 20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22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 xml:space="preserve">년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6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 xml:space="preserve">월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1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 xml:space="preserve">일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~ 20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1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 xml:space="preserve">년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6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 xml:space="preserve">월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15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일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수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) 1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7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 xml:space="preserve">:00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FF0000"/>
                <w:kern w:val="0"/>
                <w:sz w:val="18"/>
                <w:szCs w:val="20"/>
              </w:rPr>
              <w:t>까지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333399"/>
                <w:kern w:val="0"/>
                <w:szCs w:val="20"/>
              </w:rPr>
              <w:t>지원 방법 및 전형 일정</w:t>
            </w:r>
          </w:p>
        </w:tc>
      </w:tr>
      <w:tr>
        <w:trPr>
          <w:trHeight w:val="272" w:hRule="atLeast"/>
        </w:trPr>
        <w:tc>
          <w:tcPr>
            <w:tcW w:w="1611" w:type="dxa"/>
            <w:gridSpan w:val="3"/>
            <w:tcBorders>
              <w:left w:val="single" w:sz="4" w:space="0" w:color="CCCCFF"/>
              <w:right w:val="single" w:sz="4" w:space="0" w:color="CCCC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000000"/>
                <w:kern w:val="0"/>
                <w:szCs w:val="20"/>
              </w:rPr>
              <w:t>지원 방법</w:t>
            </w:r>
          </w:p>
        </w:tc>
        <w:tc>
          <w:tcPr>
            <w:tcW w:w="8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58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18"/>
                <w:u w:val="single"/>
              </w:rPr>
              <w:t xml:space="preserve">이력서 및 자기소개서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color w:val="000000"/>
                <w:kern w:val="0"/>
                <w:sz w:val="18"/>
                <w:szCs w:val="18"/>
                <w:u w:val="single"/>
              </w:rPr>
              <w:t>자유 양식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아리따-돋움(TTF)-Medium;Malgun Gothic" w:cs="아리따-돋움(TTF)-Medium;Malgun Gothic" w:ascii="아리따-돋움(TTF)-Medium;Malgun Gothic" w:hAnsi="아리따-돋움(TTF)-Medium;Malgun Gothic"/>
                </w:rPr>
                <w:t>psh2792</w:t>
              </w:r>
              <w:r>
                <w:rPr>
                  <w:rStyle w:val="InternetLink"/>
                  <w:rFonts w:eastAsia="아리따-돋움(TTF)-Medium;Malgun Gothic" w:cs="아리따-돋움(TTF)-Medium;Malgun Gothic" w:ascii="아리따-돋움(TTF)-Medium;Malgun Gothic" w:hAnsi="아리따-돋움(TTF)-Medium;Malgun Gothic"/>
                  <w:sz w:val="18"/>
                  <w:szCs w:val="18"/>
                </w:rPr>
                <w:t>@amorepacific.com</w:t>
              </w:r>
            </w:hyperlink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color w:val="454545"/>
                <w:sz w:val="18"/>
                <w:szCs w:val="18"/>
              </w:rPr>
              <w:t xml:space="preserve">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으로 전송</w:t>
            </w:r>
          </w:p>
          <w:p>
            <w:pPr>
              <w:pStyle w:val="Normal"/>
              <w:widowControl/>
              <w:autoSpaceDE w:val="true"/>
              <w:ind w:firstLine="161"/>
              <w:jc w:val="left"/>
              <w:rPr/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 xml:space="preserve">샘플 첨부파일 첨부 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일부 양식 변경 가능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6" w:hRule="atLeast"/>
        </w:trPr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4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4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4"/>
                <w:szCs w:val="20"/>
              </w:rPr>
              <w:t>　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4"/>
                <w:szCs w:val="20"/>
              </w:rPr>
              <w:t>　</w:t>
            </w:r>
          </w:p>
        </w:tc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4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611" w:type="dxa"/>
            <w:gridSpan w:val="3"/>
            <w:vMerge w:val="restart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000000"/>
                <w:kern w:val="0"/>
                <w:szCs w:val="20"/>
              </w:rPr>
              <w:t>전형 절차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000000"/>
                <w:kern w:val="0"/>
                <w:szCs w:val="20"/>
              </w:rPr>
              <w:t>및 일정</w:t>
            </w:r>
          </w:p>
        </w:tc>
        <w:tc>
          <w:tcPr>
            <w:tcW w:w="8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0" w:hanging="0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서류 모집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 xml:space="preserve">) →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서류합격자 발표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17 17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시이후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 xml:space="preserve"> →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면접 진행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(20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/6/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23)</w:t>
            </w:r>
          </w:p>
        </w:tc>
      </w:tr>
      <w:tr>
        <w:trPr>
          <w:trHeight w:val="25" w:hRule="atLeast"/>
        </w:trPr>
        <w:tc>
          <w:tcPr>
            <w:tcW w:w="1611" w:type="dxa"/>
            <w:gridSpan w:val="3"/>
            <w:vMerge w:val="continue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80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18"/>
              </w:rPr>
              <w:t>면접 이후 일정은 합격자에 한하여 개별 공지</w:t>
            </w: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Cs w:val="20"/>
              </w:rPr>
            </w:pP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아리따-돋움(TTF)-Medium;Malgun Gothic" w:hAnsi="아리따-돋움(TTF)-Medium;Malgun Gothic" w:eastAsia="아리따-돋움(TTF)-Medium;Malgun Gothic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b/>
                <w:bCs/>
                <w:color w:val="333399"/>
                <w:kern w:val="0"/>
                <w:szCs w:val="20"/>
              </w:rPr>
              <w:t>비고</w:t>
            </w:r>
          </w:p>
        </w:tc>
      </w:tr>
      <w:tr>
        <w:trPr>
          <w:trHeight w:val="272" w:hRule="atLeast"/>
        </w:trPr>
        <w:tc>
          <w:tcPr>
            <w:tcW w:w="100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8" w:hanging="0"/>
              <w:jc w:val="left"/>
              <w:rPr>
                <w:rFonts w:ascii="아리따-돋움(TTF)-Medium;Malgun Gothic" w:hAnsi="아리따-돋움(TTF)-Medium;Malgun Gothic" w:eastAsia="아리따-돋움(TTF)-Medium;Malgun Gothic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아리따-돋움(TTF)-Medium;Malgun Gothic" w:cs="굴림;Gulim" w:ascii="아리따-돋움(TTF)-Medium;Malgun Gothic" w:hAnsi="아리따-돋움(TTF)-Medium;Malgun Gothic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아리따-돋움(TTF)-Medium;Malgun Gothic" w:hAnsi="아리따-돋움(TTF)-Medium;Malgun Gothic" w:cs="굴림;Gulim" w:eastAsia="아리따-돋움(TTF)-Medium;Malgun Gothic"/>
                <w:color w:val="000000"/>
                <w:kern w:val="0"/>
                <w:sz w:val="18"/>
                <w:szCs w:val="20"/>
              </w:rPr>
              <w:t>근무계약 종료 후 기간 및 팀명이 기록된 경력증명서 발급</w:t>
            </w:r>
          </w:p>
          <w:p>
            <w:pPr>
              <w:pStyle w:val="Normal"/>
              <w:ind w:firstLine="195"/>
              <w:rPr>
                <w:rFonts w:ascii="아리따-돋움(TTF)-Medium;Malgun Gothic" w:hAnsi="아리따-돋움(TTF)-Medium;Malgun Gothic" w:eastAsia="아리따-돋움(TTF)-Medium;Malgun Gothic" w:cs="아리따-돋움(TTF)-Medium;Malgun Gothic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95"/>
              <w:rPr/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spacing w:val="8"/>
                <w:sz w:val="18"/>
                <w:szCs w:val="18"/>
              </w:rPr>
              <w:t>※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b/>
                <w:spacing w:val="8"/>
                <w:sz w:val="18"/>
                <w:szCs w:val="18"/>
              </w:rPr>
              <w:t>채용서류 반환 안내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18"/>
                <w:szCs w:val="18"/>
              </w:rPr>
              <w:t>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최종합격자를 제외한 지원자 전원은 기 제출한 채용서류 반환을 당사에 청구할 수 있습니다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.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18"/>
                <w:szCs w:val="18"/>
              </w:rPr>
              <w:t>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당사는 지원자의 반환 청구에 대비하여 최종합격자 발표일 이후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30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일 이내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br/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채용서류를 보관하게 되며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,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반환기간이 지난 채용 서류는 「개인정보보호법」에 따라 파기됩니다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.</w:t>
            </w:r>
          </w:p>
          <w:p>
            <w:pPr>
              <w:pStyle w:val="Normal"/>
              <w:ind w:left="354" w:hanging="354"/>
              <w:rPr>
                <w:rFonts w:ascii="아리따-돋움(TTF)-Medium;Malgun Gothic" w:hAnsi="아리따-돋움(TTF)-Medium;Malgun Gothic" w:eastAsia="아리따-돋움(TTF)-Medium;Malgun Gothic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18"/>
                <w:szCs w:val="18"/>
              </w:rPr>
              <w:t>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채용서류 반환 청구를 하려는 지원자는 채용서류 반환청구서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br/>
              <w:t>[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채용절차의 공정화에 관한 법률 시행규칙 별지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3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호 서식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]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을 작성하여 담당자에게 이메일로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br/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제출하면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,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제출이 확인된 날로부터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14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일 이내에 지정한 주소지로 등기우편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(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회사 부담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)</w:t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 xml:space="preserve">을 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br/>
            </w:r>
            <w:r>
              <w:rPr>
                <w:rFonts w:ascii="아리따-돋움(TTF)-Medium;Malgun Gothic" w:hAnsi="아리따-돋움(TTF)-Medium;Malgun Gothic" w:cs="아리따-돋움(TTF)-Medium;Malgun Gothic" w:eastAsia="아리따-돋움(TTF)-Medium;Malgun Gothic"/>
                <w:spacing w:val="8"/>
                <w:sz w:val="18"/>
                <w:szCs w:val="18"/>
              </w:rPr>
              <w:t>통하여 발송해드립니다</w:t>
            </w:r>
            <w:r>
              <w:rPr>
                <w:rFonts w:eastAsia="아리따-돋움(TTF)-Medium;Malgun Gothic" w:cs="아리따-돋움(TTF)-Medium;Malgun Gothic" w:ascii="아리따-돋움(TTF)-Medium;Malgun Gothic" w:hAnsi="아리따-돋움(TTF)-Medium;Malgun Gothic"/>
                <w:spacing w:val="8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아리따-돋움(TTF)-Medium;Malgun Gothic" w:hAnsi="아리따-돋움(TTF)-Medium;Malgun Gothic" w:eastAsia="아리따-돋움(TTF)-Medium;Malgun Gothic" w:cs="아리따-돋움(TTF)-Medium;Malgun Gothic"/>
          <w:szCs w:val="20"/>
        </w:rPr>
      </w:pPr>
      <w:r>
        <w:rPr>
          <w:rFonts w:eastAsia="아리따-돋움(TTF)-Medium;Malgun Gothic" w:cs="아리따-돋움(TTF)-Medium;Malgun Gothic" w:ascii="아리따-돋움(TTF)-Medium;Malgun Gothic" w:hAnsi="아리따-돋움(TTF)-Medium;Malgun Gothic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아리따L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아리따-돋움(TTF)-Medium">
    <w:altName w:val="Malgun Gothic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굴림;Gulim" w:hAnsi="굴림;Gulim" w:eastAsia="굴림;Gulim" w:cs="굴림;Gulim"/>
        <w:b/>
        <w:b/>
        <w:bCs/>
        <w:color w:val="808080"/>
        <w:kern w:val="0"/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7030</wp:posOffset>
              </wp:positionH>
              <wp:positionV relativeFrom="paragraph">
                <wp:posOffset>19685</wp:posOffset>
              </wp:positionV>
              <wp:extent cx="6294120" cy="47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4240" cy="4752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f" o:allowincell="f" style="position:absolute;margin-left:-28.95pt;margin-top:1.55pt;width:495.55pt;height:3.7pt;flip:y;mso-wrap-style:none;v-text-anchor:middle">
              <v:fill o:detectmouseclick="t" type="solid" color2="#47331b"/>
              <v:stroke color="#3465a4" joinstyle="round" endcap="flat"/>
              <w10:wrap type="none"/>
            </v:rect>
          </w:pict>
        </mc:Fallback>
      </mc:AlternateContent>
    </w:r>
    <w:r>
      <w:rPr>
        <w:rFonts w:eastAsia="굴림;Gulim" w:cs="굴림;Gulim" w:ascii="굴림;Gulim" w:hAnsi="굴림;Gulim"/>
        <w:b/>
        <w:bCs/>
        <w:color w:val="808080"/>
        <w:kern w:val="0"/>
        <w:sz w:val="16"/>
        <w:szCs w:val="20"/>
      </w:rPr>
      <w:tab/>
    </w:r>
  </w:p>
  <w:p>
    <w:pPr>
      <w:pStyle w:val="Footer"/>
      <w:tabs>
        <w:tab w:val="clear" w:pos="4252"/>
        <w:tab w:val="right" w:pos="8504" w:leader="none"/>
      </w:tabs>
      <w:ind w:right="-1" w:hanging="0"/>
      <w:rPr/>
    </w:pP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[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fldChar w:fldCharType="begin"/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instrText xml:space="preserve"> PAGE </w:instrText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fldChar w:fldCharType="separate"/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t>1</w:t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fldChar w:fldCharType="end"/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/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1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]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                                                                          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U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PDATED: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left"/>
      <w:rPr>
        <w:rFonts w:ascii="Arial" w:hAnsi="Arial" w:eastAsia="굴림;Gulim" w:cs="Arial"/>
        <w:b/>
        <w:b/>
        <w:bCs/>
        <w:color w:val="808080"/>
        <w:kern w:val="0"/>
        <w:sz w:val="16"/>
        <w:szCs w:val="20"/>
        <w:lang w:val="en-US" w:eastAsia="en-US"/>
      </w:rPr>
    </w:pPr>
    <w:r>
      <w:rPr>
        <w:rFonts w:eastAsia="굴림;Gulim" w:cs="Arial" w:ascii="Arial" w:hAnsi="Arial"/>
        <w:b/>
        <w:bCs/>
        <w:color w:val="808080"/>
        <w:kern w:val="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3960</wp:posOffset>
          </wp:positionH>
          <wp:positionV relativeFrom="paragraph">
            <wp:posOffset>-635635</wp:posOffset>
          </wp:positionV>
          <wp:extent cx="1524635" cy="140017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635635</wp:posOffset>
              </wp:positionV>
              <wp:extent cx="1696085" cy="16097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960" cy="160956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5.05pt;margin-top:-50.05pt;width:133.5pt;height:126.7pt;mso-wrap-style:none;v-text-anchor:middle">
              <v:fill o:detectmouseclick="t" type="solid" color2="black" opacity="0.8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3665</wp:posOffset>
          </wp:positionH>
          <wp:positionV relativeFrom="paragraph">
            <wp:posOffset>-35560</wp:posOffset>
          </wp:positionV>
          <wp:extent cx="1797050" cy="315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매직체" w:hAnsi="휴먼매직체" w:eastAsia="굴림;Gulim"/>
      <w:b/>
      <w:bCs/>
      <w:color w:val="FF3399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아리따L" w:hAnsi="아리따L" w:eastAsia="아리따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99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33996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굴림체" w:hAnsi="굴림체" w:eastAsia="굴림체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2"/>
    </w:rPr>
  </w:style>
  <w:style w:type="character" w:styleId="WW8Num21z1">
    <w:name w:val="WW8Num21z1"/>
    <w:qFormat/>
    <w:rPr>
      <w:rFonts w:ascii="아리따L" w:hAnsi="아리따L" w:eastAsia="아리따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아리따L" w:hAnsi="아리따L" w:eastAsia="아리따L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날짜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2792@amorepacif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34:00Z</dcterms:created>
  <dc:creator>Janette Hwang (황지은)</dc:creator>
  <dc:description/>
  <cp:keywords/>
  <dc:language>en-US</dc:language>
  <cp:lastModifiedBy>amore</cp:lastModifiedBy>
  <cp:lastPrinted>2021-06-04T15:29:00Z</cp:lastPrinted>
  <dcterms:modified xsi:type="dcterms:W3CDTF">2022-06-13T05:05:00Z</dcterms:modified>
  <cp:revision>25</cp:revision>
  <dc:subject/>
  <dc:title>[ 배포일 : 2005년 1월 ]</dc:title>
</cp:coreProperties>
</file>