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411"/>
        <w:gridCol w:w="1844"/>
        <w:gridCol w:w="294"/>
        <w:gridCol w:w="2278"/>
        <w:gridCol w:w="1836"/>
      </w:tblGrid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40" w:after="0"/>
              <w:rPr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635</wp:posOffset>
                  </wp:positionV>
                  <wp:extent cx="2203450" cy="87757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>Personal History Form</w:t>
              <w:br/>
              <w:t>Supplementary Shee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CEE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 xml:space="preserve">WORK EXPERIENCE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For all work experience, please complete as much information as possible.)</w:t>
            </w:r>
          </w:p>
        </w:tc>
      </w:tr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Starting with your present position, list in REVERSE ORDER all employment you have had, using a separate block for each work experience. Also include service in the armed forces. Note any period during which you were not gainfully employed.</w:t>
              <w:br/>
              <w:t>Four blocks are provided; if you need more space, attach additional pages ensuring to give the same information requested here.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tart Date</w:t>
              <w:br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dd/mm/yyyy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End Date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br/>
              <w:t>(dd/mm/yyyy)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0" w:name="__Fieldmark__2_353767395"/>
            <w:bookmarkStart w:id="1" w:name="__Fieldmark__2_353767395"/>
            <w:bookmarkEnd w:id="1"/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>Full</w:t>
              <w:br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2" w:name="__Fieldmark__3_353767395"/>
            <w:bookmarkStart w:id="3" w:name="__Fieldmark__3_353767395"/>
            <w:bookmarkEnd w:id="3"/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>Part-Time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Employer</w:t>
            </w:r>
          </w:p>
        </w:tc>
        <w:tc>
          <w:tcPr>
            <w:tcW w:w="5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4" w:name="__Fieldmark__5_353767395"/>
            <w:bookmarkStart w:id="5" w:name="__Fieldmark__5_353767395"/>
            <w:bookmarkEnd w:id="5"/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Check if ongoing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Job Titl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upervisor Nam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Type of Employment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6" w:name="__Fieldmark__8_353767395"/>
            <w:bookmarkStart w:id="7" w:name="__Fieldmark__8_353767395"/>
            <w:bookmarkEnd w:id="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Employee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8" w:name="__Fieldmark__9_353767395"/>
            <w:bookmarkStart w:id="9" w:name="__Fieldmark__9_353767395"/>
            <w:bookmarkEnd w:id="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Consultant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0" w:name="__Fieldmark__10_353767395"/>
            <w:bookmarkStart w:id="11" w:name="__Fieldmark__10_353767395"/>
            <w:bookmarkEnd w:id="1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Intern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2" w:name="__Fieldmark__11_353767395"/>
            <w:bookmarkStart w:id="13" w:name="__Fieldmark__11_353767395"/>
            <w:bookmarkEnd w:id="1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Self-employe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4" w:name="__Fieldmark__12_353767395"/>
            <w:bookmarkStart w:id="15" w:name="__Fieldmark__12_353767395"/>
            <w:bookmarkEnd w:id="1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UN Volunteer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6" w:name="__Fieldmark__13_353767395"/>
            <w:bookmarkStart w:id="17" w:name="__Fieldmark__13_353767395"/>
            <w:bookmarkEnd w:id="1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Volunteer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8" w:name="__Fieldmark__14_353767395"/>
            <w:bookmarkStart w:id="19" w:name="__Fieldmark__14_353767395"/>
            <w:bookmarkEnd w:id="1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Other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f ‘Other’ please explain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Type of Workers Supervised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# of Persons Supervised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upervisor e-mail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upervisor Pho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 xml:space="preserve">Ending Pay Rate Amount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Annual Net)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urrenc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Reason for Leaving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Description of duties</w:t>
              <w:br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1200 characters max)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Employer Address line 1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Address line 2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Address line 3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Postal Cod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ity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ountr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Type of Business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20" w:name="__Fieldmark__30_353767395"/>
            <w:bookmarkStart w:id="21" w:name="__Fieldmark__30_353767395"/>
            <w:bookmarkEnd w:id="2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Governmental Organization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22" w:name="__Fieldmark__31_353767395"/>
            <w:bookmarkStart w:id="23" w:name="__Fieldmark__31_353767395"/>
            <w:bookmarkEnd w:id="2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International Organizati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24" w:name="__Fieldmark__32_353767395"/>
            <w:bookmarkStart w:id="25" w:name="__Fieldmark__32_353767395"/>
            <w:bookmarkEnd w:id="2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Non-Governmental Organization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26" w:name="__Fieldmark__33_353767395"/>
            <w:bookmarkStart w:id="27" w:name="__Fieldmark__33_353767395"/>
            <w:bookmarkEnd w:id="2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Private Sector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28" w:name="__Fieldmark__34_353767395"/>
            <w:bookmarkStart w:id="29" w:name="__Fieldmark__34_353767395"/>
            <w:bookmarkEnd w:id="2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Other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s this UN Experience?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30" w:name="__Fieldmark__35_353767395"/>
            <w:bookmarkStart w:id="31" w:name="__Fieldmark__35_353767395"/>
            <w:bookmarkEnd w:id="3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32" w:name="__Fieldmark__36_353767395"/>
            <w:bookmarkStart w:id="33" w:name="__Fieldmark__36_353767395"/>
            <w:bookmarkEnd w:id="3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Grade (if applicable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UN Index #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s this UNHCR experience?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34" w:name="__Fieldmark__39_353767395"/>
            <w:bookmarkStart w:id="35" w:name="__Fieldmark__39_353767395"/>
            <w:bookmarkEnd w:id="3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36" w:name="__Fieldmark__40_353767395"/>
            <w:bookmarkStart w:id="37" w:name="__Fieldmark__40_353767395"/>
            <w:bookmarkEnd w:id="3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UNHCR MSRP ID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ontract Typ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38" w:name="__Fieldmark__42_353767395"/>
            <w:bookmarkStart w:id="39" w:name="__Fieldmark__42_353767395"/>
            <w:bookmarkEnd w:id="3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Fixed Term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40" w:name="__Fieldmark__43_353767395"/>
            <w:bookmarkStart w:id="41" w:name="__Fieldmark__43_353767395"/>
            <w:bookmarkEnd w:id="4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Indefinite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42" w:name="__Fieldmark__44_353767395"/>
            <w:bookmarkStart w:id="43" w:name="__Fieldmark__44_353767395"/>
            <w:bookmarkEnd w:id="4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Temporary Appointment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44" w:name="__Fieldmark__45_353767395"/>
            <w:bookmarkStart w:id="45" w:name="__Fieldmark__45_353767395"/>
            <w:bookmarkEnd w:id="4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Other Arrangement</w:t>
            </w:r>
          </w:p>
        </w:tc>
      </w:tr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f ‘Other Arrangement’ please indicate the Type of Arrangement</w:t>
            </w:r>
          </w:p>
          <w:p>
            <w:pPr>
              <w:pStyle w:val="CommentText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e.g. UN Volunteer, UNOPS ICA, Individual Consultant, Intern, ICMC, Danish Refugee Council etc.)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tart Date</w:t>
              <w:br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dd/mm/yyyy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End Date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br/>
              <w:t>(dd/mm/yyyy)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46" w:name="__Fieldmark__49_353767395"/>
            <w:bookmarkStart w:id="47" w:name="__Fieldmark__49_353767395"/>
            <w:bookmarkEnd w:id="47"/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>Full</w:t>
              <w:br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48" w:name="__Fieldmark__50_353767395"/>
            <w:bookmarkStart w:id="49" w:name="__Fieldmark__50_353767395"/>
            <w:bookmarkEnd w:id="49"/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>Part-Time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Employer</w:t>
            </w:r>
          </w:p>
        </w:tc>
        <w:tc>
          <w:tcPr>
            <w:tcW w:w="5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50" w:name="__Fieldmark__52_353767395"/>
            <w:bookmarkStart w:id="51" w:name="__Fieldmark__52_353767395"/>
            <w:bookmarkEnd w:id="51"/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Check if ongoing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Job Titl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upervisor Nam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Type of Employment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52" w:name="__Fieldmark__55_353767395"/>
            <w:bookmarkStart w:id="53" w:name="__Fieldmark__55_353767395"/>
            <w:bookmarkEnd w:id="5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Employee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54" w:name="__Fieldmark__56_353767395"/>
            <w:bookmarkStart w:id="55" w:name="__Fieldmark__56_353767395"/>
            <w:bookmarkEnd w:id="5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Consultant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56" w:name="__Fieldmark__57_353767395"/>
            <w:bookmarkStart w:id="57" w:name="__Fieldmark__57_353767395"/>
            <w:bookmarkEnd w:id="5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Intern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58" w:name="__Fieldmark__58_353767395"/>
            <w:bookmarkStart w:id="59" w:name="__Fieldmark__58_353767395"/>
            <w:bookmarkEnd w:id="5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Self-employe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60" w:name="__Fieldmark__59_353767395"/>
            <w:bookmarkStart w:id="61" w:name="__Fieldmark__59_353767395"/>
            <w:bookmarkEnd w:id="6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  UN Volunteer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62" w:name="__Fieldmark__60_353767395"/>
            <w:bookmarkStart w:id="63" w:name="__Fieldmark__60_353767395"/>
            <w:bookmarkEnd w:id="6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Volunteer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64" w:name="__Fieldmark__61_353767395"/>
            <w:bookmarkStart w:id="65" w:name="__Fieldmark__61_353767395"/>
            <w:bookmarkEnd w:id="6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Other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f ‘Other’ please explain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Type of Workers Supervised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# of Persons Supervised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upervisor e-mail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upervisor Pho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 xml:space="preserve">Ending Pay Rate Amount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Annual Net)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urrenc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Reason for Leaving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Description of duties</w:t>
              <w:br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1200 characters max)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Employer Address line 1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Address line 2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Address line 3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Postal Cod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ity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ountr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Type of Business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66" w:name="__Fieldmark__77_353767395"/>
            <w:bookmarkStart w:id="67" w:name="__Fieldmark__77_353767395"/>
            <w:bookmarkEnd w:id="6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Governmental Organization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68" w:name="__Fieldmark__78_353767395"/>
            <w:bookmarkStart w:id="69" w:name="__Fieldmark__78_353767395"/>
            <w:bookmarkEnd w:id="6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International Organization</w:t>
              <w:br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70" w:name="__Fieldmark__79_353767395"/>
            <w:bookmarkStart w:id="71" w:name="__Fieldmark__79_353767395"/>
            <w:bookmarkEnd w:id="7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Non-Governmental Organization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72" w:name="__Fieldmark__80_353767395"/>
            <w:bookmarkStart w:id="73" w:name="__Fieldmark__80_353767395"/>
            <w:bookmarkEnd w:id="7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Private Sector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74" w:name="__Fieldmark__81_353767395"/>
            <w:bookmarkStart w:id="75" w:name="__Fieldmark__81_353767395"/>
            <w:bookmarkEnd w:id="7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Other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s this UN Experience?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76" w:name="__Fieldmark__82_353767395"/>
            <w:bookmarkStart w:id="77" w:name="__Fieldmark__82_353767395"/>
            <w:bookmarkEnd w:id="7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78" w:name="__Fieldmark__83_353767395"/>
            <w:bookmarkStart w:id="79" w:name="__Fieldmark__83_353767395"/>
            <w:bookmarkEnd w:id="7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Grade (if applicable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UN Index #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s this UNHCR experience?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80" w:name="__Fieldmark__86_353767395"/>
            <w:bookmarkStart w:id="81" w:name="__Fieldmark__86_353767395"/>
            <w:bookmarkEnd w:id="8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82" w:name="__Fieldmark__87_353767395"/>
            <w:bookmarkStart w:id="83" w:name="__Fieldmark__87_353767395"/>
            <w:bookmarkEnd w:id="8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UNHCR MSRP ID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ontract Typ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84" w:name="__Fieldmark__89_353767395"/>
            <w:bookmarkStart w:id="85" w:name="__Fieldmark__89_353767395"/>
            <w:bookmarkEnd w:id="8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Fixed Term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86" w:name="__Fieldmark__90_353767395"/>
            <w:bookmarkStart w:id="87" w:name="__Fieldmark__90_353767395"/>
            <w:bookmarkEnd w:id="8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Indefinite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88" w:name="__Fieldmark__91_353767395"/>
            <w:bookmarkStart w:id="89" w:name="__Fieldmark__91_353767395"/>
            <w:bookmarkEnd w:id="8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Temporary Appointment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90" w:name="__Fieldmark__92_353767395"/>
            <w:bookmarkStart w:id="91" w:name="__Fieldmark__92_353767395"/>
            <w:bookmarkEnd w:id="9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Other Arrangement</w:t>
            </w:r>
          </w:p>
        </w:tc>
      </w:tr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f ‘Other Arrangement’ please indicate the Type of Arrangemen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>(e.g. UN Volunteer, UNOPS ICA, Individual Consultant, Intern, ICMC, Danish Refugee Council etc.)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tart Date</w:t>
              <w:br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dd/mm/yyyy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End Date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br/>
              <w:t>(dd/mm/yyyy)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92" w:name="__Fieldmark__96_353767395"/>
            <w:bookmarkStart w:id="93" w:name="__Fieldmark__96_353767395"/>
            <w:bookmarkEnd w:id="93"/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>Full</w:t>
              <w:br/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94" w:name="__Fieldmark__97_353767395"/>
            <w:bookmarkStart w:id="95" w:name="__Fieldmark__97_353767395"/>
            <w:bookmarkEnd w:id="95"/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>Part-Time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Employer</w:t>
            </w:r>
          </w:p>
        </w:tc>
        <w:tc>
          <w:tcPr>
            <w:tcW w:w="5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96" w:name="__Fieldmark__99_353767395"/>
            <w:bookmarkStart w:id="97" w:name="__Fieldmark__99_353767395"/>
            <w:bookmarkEnd w:id="97"/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Check if ongoing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Job Titl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upervisor Nam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Type of Employment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98" w:name="__Fieldmark__102_353767395"/>
            <w:bookmarkStart w:id="99" w:name="__Fieldmark__102_353767395"/>
            <w:bookmarkEnd w:id="9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Employee 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00" w:name="__Fieldmark__103_353767395"/>
            <w:bookmarkStart w:id="101" w:name="__Fieldmark__103_353767395"/>
            <w:bookmarkEnd w:id="10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Consultant 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02" w:name="__Fieldmark__104_353767395"/>
            <w:bookmarkStart w:id="103" w:name="__Fieldmark__104_353767395"/>
            <w:bookmarkEnd w:id="10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Intern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04" w:name="__Fieldmark__105_353767395"/>
            <w:bookmarkStart w:id="105" w:name="__Fieldmark__105_353767395"/>
            <w:bookmarkEnd w:id="10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Self-employe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06" w:name="__Fieldmark__106_353767395"/>
            <w:bookmarkStart w:id="107" w:name="__Fieldmark__106_353767395"/>
            <w:bookmarkEnd w:id="10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UN Volunteer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08" w:name="__Fieldmark__107_353767395"/>
            <w:bookmarkStart w:id="109" w:name="__Fieldmark__107_353767395"/>
            <w:bookmarkEnd w:id="10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Volunteer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10" w:name="__Fieldmark__108_353767395"/>
            <w:bookmarkStart w:id="111" w:name="__Fieldmark__108_353767395"/>
            <w:bookmarkEnd w:id="11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Other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f ‘Other’ please explain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Type of Workers Supervised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# of Persons Supervised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upervisor e-mail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upervisor Pho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 xml:space="preserve">Ending Pay Rate Amount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Annual Net)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urrenc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Reason for Leaving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Description of duties</w:t>
              <w:br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1200 characters max)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Employer Address line 1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Address line 2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Address line 3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Postal Cod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ity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ountr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411"/>
        <w:gridCol w:w="1844"/>
        <w:gridCol w:w="294"/>
        <w:gridCol w:w="2278"/>
        <w:gridCol w:w="1836"/>
      </w:tblGrid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Type of Business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12" w:name="__Fieldmark__124_353767395"/>
            <w:bookmarkStart w:id="113" w:name="__Fieldmark__124_353767395"/>
            <w:bookmarkEnd w:id="11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Governmental Organization</w:t>
              <w:tab/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14" w:name="__Fieldmark__125_353767395"/>
            <w:bookmarkStart w:id="115" w:name="__Fieldmark__125_353767395"/>
            <w:bookmarkEnd w:id="11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International Organizati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16" w:name="__Fieldmark__126_353767395"/>
            <w:bookmarkStart w:id="117" w:name="__Fieldmark__126_353767395"/>
            <w:bookmarkEnd w:id="11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Non-Governmental Organization   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18" w:name="__Fieldmark__127_353767395"/>
            <w:bookmarkStart w:id="119" w:name="__Fieldmark__127_353767395"/>
            <w:bookmarkEnd w:id="11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Private Sector   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20" w:name="__Fieldmark__128_353767395"/>
            <w:bookmarkStart w:id="121" w:name="__Fieldmark__128_353767395"/>
            <w:bookmarkEnd w:id="12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Other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s this UN Experience?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22" w:name="__Fieldmark__129_353767395"/>
            <w:bookmarkStart w:id="123" w:name="__Fieldmark__129_353767395"/>
            <w:bookmarkEnd w:id="12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24" w:name="__Fieldmark__130_353767395"/>
            <w:bookmarkStart w:id="125" w:name="__Fieldmark__130_353767395"/>
            <w:bookmarkEnd w:id="12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Grade (if applicable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UN Index #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s this UNHCR experience?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26" w:name="__Fieldmark__133_353767395"/>
            <w:bookmarkStart w:id="127" w:name="__Fieldmark__133_353767395"/>
            <w:bookmarkEnd w:id="12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28" w:name="__Fieldmark__134_353767395"/>
            <w:bookmarkStart w:id="129" w:name="__Fieldmark__134_353767395"/>
            <w:bookmarkEnd w:id="12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UNHCR MSRP ID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ontract Typ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30" w:name="__Fieldmark__136_353767395"/>
            <w:bookmarkStart w:id="131" w:name="__Fieldmark__136_353767395"/>
            <w:bookmarkEnd w:id="13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Fixed Term  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32" w:name="__Fieldmark__137_353767395"/>
            <w:bookmarkStart w:id="133" w:name="__Fieldmark__137_353767395"/>
            <w:bookmarkEnd w:id="13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Indefinite 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34" w:name="__Fieldmark__138_353767395"/>
            <w:bookmarkStart w:id="135" w:name="__Fieldmark__138_353767395"/>
            <w:bookmarkEnd w:id="13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Temporary Appointment  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36" w:name="__Fieldmark__139_353767395"/>
            <w:bookmarkStart w:id="137" w:name="__Fieldmark__139_353767395"/>
            <w:bookmarkEnd w:id="13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Other Arrangement</w:t>
            </w:r>
          </w:p>
        </w:tc>
      </w:tr>
      <w:tr>
        <w:trPr>
          <w:trHeight w:val="369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f ‘Other Arrangement’ please indicate the Type of Arrangemen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>(e.g. UN Volunteer, UNOPS ICA, Individual Consultant, Intern, ICMC, Danish Refugee Council etc.)</w:t>
            </w:r>
          </w:p>
        </w:tc>
      </w:tr>
      <w:tr>
        <w:trPr>
          <w:trHeight w:val="104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76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tart Date</w:t>
              <w:br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dd/mm/yyyy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End Date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br/>
              <w:t>(dd/mm/yyyy)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38" w:name="__Fieldmark__143_353767395"/>
            <w:bookmarkStart w:id="139" w:name="__Fieldmark__143_353767395"/>
            <w:bookmarkEnd w:id="139"/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>Full</w:t>
              <w:br/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40" w:name="__Fieldmark__144_353767395"/>
            <w:bookmarkStart w:id="141" w:name="__Fieldmark__144_353767395"/>
            <w:bookmarkEnd w:id="141"/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>Part-Time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Employer</w:t>
            </w:r>
          </w:p>
        </w:tc>
        <w:tc>
          <w:tcPr>
            <w:tcW w:w="5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42" w:name="__Fieldmark__146_353767395"/>
            <w:bookmarkStart w:id="143" w:name="__Fieldmark__146_353767395"/>
            <w:bookmarkEnd w:id="143"/>
            <w:r>
              <w:rPr>
                <w:rFonts w:eastAsia="MS Gothic;ＭＳ ゴシック" w:cs="Arial" w:ascii="Arial" w:hAnsi="Arial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Check if ongoing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Job Titl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upervisor Nam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Type of Employment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44" w:name="__Fieldmark__149_353767395"/>
            <w:bookmarkStart w:id="145" w:name="__Fieldmark__149_353767395"/>
            <w:bookmarkEnd w:id="14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Employee   </w:t>
            </w: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46" w:name="__Fieldmark__150_353767395"/>
            <w:bookmarkStart w:id="147" w:name="__Fieldmark__150_353767395"/>
            <w:bookmarkEnd w:id="14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Consultant   </w:t>
            </w: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48" w:name="__Fieldmark__151_353767395"/>
            <w:bookmarkStart w:id="149" w:name="__Fieldmark__151_353767395"/>
            <w:bookmarkEnd w:id="14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Intern   </w:t>
            </w: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50" w:name="__Fieldmark__152_353767395"/>
            <w:bookmarkStart w:id="151" w:name="__Fieldmark__152_353767395"/>
            <w:bookmarkEnd w:id="15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Self-employe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52" w:name="__Fieldmark__153_353767395"/>
            <w:bookmarkStart w:id="153" w:name="__Fieldmark__153_353767395"/>
            <w:bookmarkEnd w:id="15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UN Volunteer   </w:t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54" w:name="__Fieldmark__154_353767395"/>
            <w:bookmarkStart w:id="155" w:name="__Fieldmark__154_353767395"/>
            <w:bookmarkEnd w:id="15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Volunteer  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56" w:name="__Fieldmark__155_353767395"/>
            <w:bookmarkStart w:id="157" w:name="__Fieldmark__155_353767395"/>
            <w:bookmarkEnd w:id="15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Other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f ‘Other’ please explain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Type of Workers Supervised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# of Persons Supervised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upervisor e-mail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upervisor Pho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 xml:space="preserve">Ending Pay Rate Amount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Annual Net)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urrenc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Reason for Leaving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Description of duties</w:t>
              <w:br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1200 characters max)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Employer Address line 1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Address line 2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Address line 3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Postal Cod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ity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ountr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Type of Business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58" w:name="__Fieldmark__171_353767395"/>
            <w:bookmarkStart w:id="159" w:name="__Fieldmark__171_353767395"/>
            <w:bookmarkEnd w:id="15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Governmental Organization</w:t>
              <w:tab/>
            </w: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60" w:name="__Fieldmark__172_353767395"/>
            <w:bookmarkStart w:id="161" w:name="__Fieldmark__172_353767395"/>
            <w:bookmarkEnd w:id="16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International Organizati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62" w:name="__Fieldmark__173_353767395"/>
            <w:bookmarkStart w:id="163" w:name="__Fieldmark__173_353767395"/>
            <w:bookmarkEnd w:id="16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Non-Governmental Organization   </w:t>
            </w: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64" w:name="__Fieldmark__174_353767395"/>
            <w:bookmarkStart w:id="165" w:name="__Fieldmark__174_353767395"/>
            <w:bookmarkEnd w:id="16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Private Sector   </w:t>
            </w: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66" w:name="__Fieldmark__175_353767395"/>
            <w:bookmarkStart w:id="167" w:name="__Fieldmark__175_353767395"/>
            <w:bookmarkEnd w:id="16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Other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s this UN Experience?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68" w:name="__Fieldmark__176_353767395"/>
            <w:bookmarkStart w:id="169" w:name="__Fieldmark__176_353767395"/>
            <w:bookmarkEnd w:id="16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70" w:name="__Fieldmark__177_353767395"/>
            <w:bookmarkStart w:id="171" w:name="__Fieldmark__177_353767395"/>
            <w:bookmarkEnd w:id="17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Grade (if applicable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UN Index #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s this UNHCR experience?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72" w:name="__Fieldmark__180_353767395"/>
            <w:bookmarkStart w:id="173" w:name="__Fieldmark__180_353767395"/>
            <w:bookmarkEnd w:id="17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74" w:name="__Fieldmark__181_353767395"/>
            <w:bookmarkStart w:id="175" w:name="__Fieldmark__181_353767395"/>
            <w:bookmarkEnd w:id="175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UNHCR MSRP ID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Contract Typ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76" w:name="__Fieldmark__183_353767395"/>
            <w:bookmarkStart w:id="177" w:name="__Fieldmark__183_353767395"/>
            <w:bookmarkEnd w:id="177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Fixed Term   </w:t>
            </w: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78" w:name="__Fieldmark__184_353767395"/>
            <w:bookmarkStart w:id="179" w:name="__Fieldmark__184_353767395"/>
            <w:bookmarkEnd w:id="179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Indefinite   </w:t>
            </w: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80" w:name="__Fieldmark__185_353767395"/>
            <w:bookmarkStart w:id="181" w:name="__Fieldmark__185_353767395"/>
            <w:bookmarkEnd w:id="181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Temporary Appointment   </w:t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separate"/>
            </w:r>
            <w:bookmarkStart w:id="182" w:name="__Fieldmark__186_353767395"/>
            <w:bookmarkStart w:id="183" w:name="__Fieldmark__186_353767395"/>
            <w:bookmarkEnd w:id="183"/>
            <w:r>
              <w:rPr>
                <w:rFonts w:eastAsia="MS Gothic;ＭＳ ゴシック" w:cs="Arial" w:ascii="Arial" w:hAnsi="Arial"/>
                <w:sz w:val="18"/>
                <w:lang w:val="en-GB"/>
              </w:rPr>
            </w:r>
            <w:r>
              <w:rPr>
                <w:sz w:val="18"/>
                <w:rFonts w:eastAsia="MS Gothic;ＭＳ ゴシック" w:cs="Arial" w:ascii="Arial" w:hAnsi="Arial"/>
                <w:lang w:val="en-GB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lang w:val="en-GB"/>
              </w:rPr>
              <w:t xml:space="preserve"> Other Arrangement</w:t>
            </w:r>
          </w:p>
        </w:tc>
      </w:tr>
      <w:tr>
        <w:trPr>
          <w:trHeight w:val="369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f ‘Other Arrangement’ please indicate the Type of Arrangemen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>(e.g. UN Volunteer, UNOPS ICA, Individual Consultant, Intern, ICMC, Danish Refugee Council etc.)</w:t>
            </w:r>
          </w:p>
        </w:tc>
      </w:tr>
      <w:tr>
        <w:trPr>
          <w:trHeight w:val="104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76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47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spacing w:before="120" w:after="0"/>
      <w:rPr/>
    </w:pPr>
    <w:r>
      <w:rPr/>
      <w:tab/>
      <w:t xml:space="preserve">Print Date: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  <w:r>
      <w:rPr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40" w:after="0"/>
      <w:jc w:val="center"/>
      <w:outlineLvl w:val="0"/>
    </w:pPr>
    <w:rPr>
      <w:rFonts w:ascii="Arial" w:hAnsi="Arial" w:eastAsia="맑은 고딕" w:cs="Arial"/>
      <w:b/>
      <w:color w:val="0072B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맑은 고딕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맑은 고딕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맑은 고딕" w:cs="Times New Roman"/>
      <w:i/>
      <w:iCs/>
      <w:color w:val="2E74B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맑은 고딕" w:cs="Arial"/>
      <w:b/>
      <w:color w:val="0072BC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맑은 고딕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맑은 고딕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맑은 고딕" w:cs="Times New Roman"/>
      <w:i/>
      <w:iCs/>
      <w:color w:val="2E74B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0:00Z</dcterms:created>
  <dc:creator>Adam Toth</dc:creator>
  <dc:description/>
  <cp:keywords/>
  <dc:language>en-US</dc:language>
  <cp:lastModifiedBy>Dongju Lee</cp:lastModifiedBy>
  <dcterms:modified xsi:type="dcterms:W3CDTF">2018-05-08T07:40:00Z</dcterms:modified>
  <cp:revision>2</cp:revision>
  <dc:subject/>
  <dc:title/>
</cp:coreProperties>
</file>