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마케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펀드오퍼레이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)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모집 요강을 참고하시어 지원하신 부서에 해당하는 금융관련 업종의 업무경력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자산운용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투자자문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증권사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 등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2-01-21T00:52:00Z</dcterms:modified>
  <cp:revision>7</cp:revision>
  <dc:subject/>
  <dc:title>입사지원서</dc:title>
</cp:coreProperties>
</file>