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-113" w:hanging="0"/>
        <w:jc w:val="left"/>
        <w:rPr>
          <w:rFonts w:ascii="나눔고딕;바탕" w:hAnsi="나눔고딕;바탕" w:eastAsia="나눔고딕;바탕" w:cs="나눔고딕;바탕"/>
          <w:b/>
          <w:b/>
          <w:bCs/>
          <w:sz w:val="44"/>
          <w:szCs w:val="44"/>
          <w:u w:val="single"/>
        </w:rPr>
      </w:pPr>
      <w:r>
        <w:rPr>
          <w:rFonts w:eastAsia="나눔고딕;바탕" w:cs="나눔고딕;바탕" w:ascii="나눔고딕;바탕" w:hAnsi="나눔고딕;바탕"/>
          <w:b/>
          <w:bCs/>
          <w:sz w:val="44"/>
          <w:szCs w:val="44"/>
          <w:u w:val="single"/>
        </w:rPr>
        <w:drawing>
          <wp:inline distT="0" distB="0" distL="0" distR="0">
            <wp:extent cx="105791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;바탕" w:cs="나눔고딕;바탕" w:ascii="나눔고딕;바탕" w:hAnsi="나눔고딕;바탕"/>
          <w:b/>
          <w:bCs/>
          <w:sz w:val="44"/>
          <w:szCs w:val="44"/>
          <w:u w:val="single"/>
        </w:rPr>
        <w:t xml:space="preserve">       </w:t>
      </w:r>
      <w:r>
        <w:rPr>
          <w:rFonts w:ascii="나눔고딕;바탕" w:hAnsi="나눔고딕;바탕" w:cs="나눔고딕;바탕" w:eastAsia="나눔고딕;바탕"/>
          <w:b/>
          <w:bCs/>
          <w:sz w:val="44"/>
          <w:szCs w:val="44"/>
          <w:u w:val="single"/>
        </w:rPr>
        <w:t>입 사 지 원 서</w:t>
      </w:r>
    </w:p>
    <w:tbl>
      <w:tblPr>
        <w:tblW w:w="104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5"/>
        <w:gridCol w:w="634"/>
        <w:gridCol w:w="341"/>
        <w:gridCol w:w="342"/>
        <w:gridCol w:w="546"/>
        <w:gridCol w:w="221"/>
        <w:gridCol w:w="126"/>
        <w:gridCol w:w="308"/>
        <w:gridCol w:w="541"/>
        <w:gridCol w:w="843"/>
        <w:gridCol w:w="17"/>
        <w:gridCol w:w="527"/>
        <w:gridCol w:w="824"/>
        <w:gridCol w:w="820"/>
        <w:gridCol w:w="99"/>
        <w:gridCol w:w="16"/>
        <w:gridCol w:w="1109"/>
        <w:gridCol w:w="344"/>
        <w:gridCol w:w="73"/>
        <w:gridCol w:w="31"/>
        <w:gridCol w:w="867"/>
        <w:gridCol w:w="936"/>
      </w:tblGrid>
      <w:tr>
        <w:trPr>
          <w:trHeight w:val="329" w:hRule="atLeast"/>
          <w:cantSplit w:val="true"/>
        </w:trPr>
        <w:tc>
          <w:tcPr>
            <w:tcW w:w="22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/>
              <w:t>(</w:t>
            </w:r>
            <w:r>
              <w:rPr/>
              <w:t>사진</w:t>
            </w:r>
            <w:r>
              <w:rPr/>
              <w:t>)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성   명</w:t>
            </w:r>
          </w:p>
        </w:tc>
        <w:tc>
          <w:tcPr>
            <w:tcW w:w="3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firstLine="180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한글</w:t>
            </w: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 xml:space="preserve">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지원 직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</w:r>
          </w:p>
        </w:tc>
        <w:tc>
          <w:tcPr>
            <w:tcW w:w="3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firstLine="180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>1</w:t>
            </w: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지망프로젝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color w:val="FF0000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color w:val="FF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color w:val="FF0000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firstLine="180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영문</w:t>
            </w: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 xml:space="preserve">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>2</w:t>
            </w: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지망프로젝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color w:val="FF0000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color w:val="FF0000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szCs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생년월일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sz w:val="18"/>
                <w:szCs w:val="18"/>
              </w:rPr>
              <w:t>1900-00-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szCs w:val="18"/>
              </w:rPr>
              <w:t>3</w:t>
            </w:r>
            <w:r>
              <w:rPr>
                <w:rFonts w:ascii="나눔고딕;바탕" w:hAnsi="나눔고딕;바탕" w:cs="나눔고딕;바탕" w:eastAsia="나눔고딕;바탕"/>
                <w:sz w:val="18"/>
                <w:szCs w:val="18"/>
              </w:rPr>
              <w:t>지망프로젝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color w:val="808080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color w:val="808080"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color w:val="808080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>Email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ascii="나눔고딕;바탕" w:hAnsi="나눔고딕;바탕" w:cs="나눔고딕;바탕" w:eastAsia="나눔고딕;바탕"/>
                <w:bCs/>
                <w:sz w:val="18"/>
                <w:szCs w:val="18"/>
              </w:rPr>
              <w:t>휴대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주소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현주소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)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Cs/>
                <w:sz w:val="18"/>
                <w:szCs w:val="18"/>
              </w:rPr>
            </w:pPr>
            <w:r>
              <w:rPr>
                <w:rFonts w:eastAsia="나눔고딕;바탕" w:cs="나눔고딕;바탕" w:ascii="나눔고딕;바탕" w:hAnsi="나눔고딕;바탕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학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력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구분</w:t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입학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/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졸업년월</w:t>
            </w:r>
          </w:p>
        </w:tc>
        <w:tc>
          <w:tcPr>
            <w:tcW w:w="39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출 신 교 및 전 공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구분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소재지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sz w:val="18"/>
              </w:rPr>
              <w:t>성 적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고교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>000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월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~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00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월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00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고등학교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ascii="나눔고딕;바탕" w:hAnsi="나눔고딕;바탕" w:cs="나눔고딕;바탕" w:eastAsia="나눔고딕;바탕"/>
                <w:sz w:val="16"/>
              </w:rPr>
              <w:t>인문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특성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전문학사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 월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~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년 월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ascii="나눔고딕;바탕" w:hAnsi="나눔고딕;바탕" w:cs="나눔고딕;바탕" w:eastAsia="나눔고딕;바탕"/>
                <w:sz w:val="16"/>
              </w:rPr>
              <w:t>졸예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.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졸업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수료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중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학사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>000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월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~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00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월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00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대학교 전공명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ascii="나눔고딕;바탕" w:hAnsi="나눔고딕;바탕" w:cs="나눔고딕;바탕" w:eastAsia="나눔고딕;바탕"/>
                <w:sz w:val="16"/>
              </w:rPr>
              <w:t>졸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서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>/</w:t>
            </w: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>4.5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석사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 월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~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년 월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대학교       대학원       학과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ascii="나눔고딕;바탕" w:hAnsi="나눔고딕;바탕" w:cs="나눔고딕;바탕" w:eastAsia="나눔고딕;바탕"/>
                <w:sz w:val="16"/>
              </w:rPr>
              <w:t>졸예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.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석사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수료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중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박사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년  월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~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년 월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대학교       대학원       학과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ascii="나눔고딕;바탕" w:hAnsi="나눔고딕;바탕" w:cs="나눔고딕;바탕" w:eastAsia="나눔고딕;바탕"/>
                <w:sz w:val="16"/>
              </w:rPr>
              <w:t>졸예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.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박사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수료</w:t>
            </w:r>
            <w:r>
              <w:rPr>
                <w:rFonts w:eastAsia="나눔고딕;바탕" w:cs="나눔고딕;바탕" w:ascii="나눔고딕;바탕" w:hAnsi="나눔고딕;바탕"/>
                <w:sz w:val="16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6"/>
              </w:rPr>
              <w:t>중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병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역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필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미필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복  무  기  간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보훈대상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(Y / N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장애대상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(Y / N)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 xml:space="preserve"> 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left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eastAsia="나눔고딕;바탕" w:cs="나눔고딕;바탕" w:ascii="나눔고딕;바탕" w:hAnsi="나눔고딕;바탕"/>
                <w:sz w:val="16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left"/>
              <w:rPr>
                <w:rFonts w:ascii="나눔고딕;바탕" w:hAnsi="나눔고딕;바탕" w:eastAsia="나눔고딕;바탕" w:cs="나눔고딕;바탕"/>
                <w:sz w:val="16"/>
              </w:rPr>
            </w:pPr>
            <w:r>
              <w:rPr>
                <w:rFonts w:eastAsia="나눔고딕;바탕" w:cs="나눔고딕;바탕" w:ascii="나눔고딕;바탕" w:hAnsi="나눔고딕;바탕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경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직 장 명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근 무 기 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최종직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담당업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근무형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연봉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/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퇴사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이직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)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사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소재지</w:t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color w:val="808080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color w:val="808080"/>
                <w:sz w:val="18"/>
              </w:rPr>
              <w:t>2009-02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color w:val="808080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color w:val="808080"/>
                <w:sz w:val="18"/>
              </w:rPr>
              <w:t>~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color w:val="808080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color w:val="808080"/>
                <w:sz w:val="18"/>
              </w:rPr>
              <w:t>2010-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정규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계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right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만원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정규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계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right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만원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정규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계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right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만원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정규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,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계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right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만원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sz w:val="18"/>
              </w:rPr>
              <w:t>직무경력 인정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0" w:firstLine="353"/>
              <w:rPr>
                <w:rFonts w:ascii="나눔고딕;바탕" w:hAnsi="나눔고딕;바탕" w:eastAsia="나눔고딕;바탕" w:cs="나눔고딕;바탕"/>
                <w:b/>
                <w:b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sz w:val="18"/>
              </w:rPr>
              <w:t xml:space="preserve">                               </w:t>
            </w:r>
            <w:r>
              <w:rPr>
                <w:rFonts w:ascii="나눔고딕;바탕" w:hAnsi="나눔고딕;바탕" w:cs="나눔고딕;바탕" w:eastAsia="나눔고딕;바탕"/>
                <w:b/>
                <w:sz w:val="18"/>
              </w:rPr>
              <w:t>년            개월</w:t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자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격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면 허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자 격 면 허 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등급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어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학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능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외국어명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사용 능력</w:t>
            </w:r>
          </w:p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/>
            </w:pPr>
            <w:r>
              <w:rPr>
                <w:rFonts w:eastAsia="나눔고딕;바탕" w:cs="나눔고딕;바탕" w:ascii="나눔고딕;바탕" w:hAnsi="나눔고딕;바탕"/>
                <w:i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i/>
                <w:sz w:val="18"/>
              </w:rPr>
              <w:t>등급에 대한 설명 아래 참조</w:t>
            </w:r>
            <w:r>
              <w:rPr>
                <w:rFonts w:eastAsia="나눔고딕;바탕" w:cs="나눔고딕;바탕" w:ascii="나눔고딕;바탕" w:hAnsi="나눔고딕;바탕"/>
                <w:i/>
                <w:sz w:val="18"/>
              </w:rPr>
              <w:t>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highlight w:val="yellow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Test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종류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점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급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  <w:highlight w:val="yellow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  <w:highlight w:val="yellow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Wingdings" w:hAnsi="Wingdings" w:eastAsia="나눔고딕;바탕" w:cs="Wingdings"/>
                <w:sz w:val="18"/>
              </w:rPr>
            </w:pPr>
            <w:r>
              <w:rPr>
                <w:rFonts w:ascii="Wingdings" w:hAnsi="Wingdings" w:cs="Wingdings" w:eastAsia="나눔고딕;바탕"/>
                <w:sz w:val="18"/>
              </w:rPr>
              <w:t>상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Wingdings" w:hAnsi="Wingdings" w:cs="Wingdings" w:eastAsia="나눔고딕;바탕"/>
                <w:sz w:val="18"/>
              </w:rPr>
              <w:t>중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Wingdings" w:hAnsi="Wingdings" w:cs="Wingdings" w:eastAsia="나눔고딕;바탕"/>
                <w:sz w:val="18"/>
              </w:rPr>
              <w:t>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right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Wingdings" w:hAnsi="Wingdings" w:eastAsia="나눔고딕;바탕" w:cs="Wingdings"/>
                <w:sz w:val="18"/>
              </w:rPr>
            </w:pPr>
            <w:r>
              <w:rPr>
                <w:rFonts w:ascii="Wingdings" w:hAnsi="Wingdings" w:cs="Wingdings" w:eastAsia="나눔고딕;바탕"/>
                <w:sz w:val="18"/>
              </w:rPr>
              <w:t>상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Wingdings" w:hAnsi="Wingdings" w:cs="Wingdings" w:eastAsia="나눔고딕;바탕"/>
                <w:sz w:val="18"/>
              </w:rPr>
              <w:t>중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Wingdings" w:hAnsi="Wingdings" w:cs="Wingdings" w:eastAsia="나눔고딕;바탕"/>
                <w:sz w:val="18"/>
              </w:rPr>
              <w:t>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right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/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※ </w:t>
            </w:r>
            <w:r>
              <w:rPr>
                <w:rFonts w:ascii="나눔고딕;바탕" w:hAnsi="나눔고딕;바탕" w:cs="나눔고딕;바탕" w:eastAsia="나눔고딕;바탕"/>
                <w:b/>
              </w:rPr>
              <w:t>상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: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동시통역이 가능한 수준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/ </w:t>
            </w:r>
            <w:r>
              <w:rPr>
                <w:rFonts w:ascii="나눔고딕;바탕" w:hAnsi="나눔고딕;바탕" w:cs="나눔고딕;바탕" w:eastAsia="나눔고딕;바탕"/>
                <w:b/>
              </w:rPr>
              <w:t>중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: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관련 언어를 사용하는 업무에 무리가 없는 수준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/ </w:t>
            </w:r>
            <w:r>
              <w:rPr>
                <w:rFonts w:ascii="나눔고딕;바탕" w:hAnsi="나눔고딕;바탕" w:cs="나눔고딕;바탕" w:eastAsia="나눔고딕;바탕"/>
                <w:b/>
              </w:rPr>
              <w:t>하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 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 xml:space="preserve">: 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기초적인 수준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읽기 정도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개발환경</w:t>
            </w:r>
            <w:r>
              <w:rPr>
                <w:rFonts w:eastAsia="나눔고딕;바탕" w:cs="나눔고딕;바탕" w:ascii="나눔고딕;바탕" w:hAnsi="나눔고딕;바탕"/>
                <w:sz w:val="18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sz w:val="18"/>
              </w:rPr>
              <w:t>컴퓨터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활용능력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프로그램 구분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프로그램명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기능수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사용년수</w:t>
            </w:r>
          </w:p>
        </w:tc>
      </w:tr>
      <w:tr>
        <w:trPr>
          <w:trHeight w:val="477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40" w:hanging="0"/>
        <w:rPr>
          <w:rFonts w:ascii="나눔고딕;바탕" w:hAnsi="나눔고딕;바탕" w:eastAsia="나눔고딕;바탕" w:cs="나눔고딕;바탕"/>
          <w:b/>
          <w:b/>
          <w:bCs/>
          <w:sz w:val="4"/>
          <w:szCs w:val="40"/>
        </w:rPr>
      </w:pPr>
      <w:r>
        <w:rPr>
          <w:rFonts w:eastAsia="나눔고딕;바탕" w:cs="나눔고딕;바탕" w:ascii="나눔고딕;바탕" w:hAnsi="나눔고딕;바탕"/>
          <w:b/>
          <w:bCs/>
          <w:sz w:val="4"/>
          <w:szCs w:val="40"/>
        </w:rPr>
      </w:r>
      <w:r>
        <w:br w:type="page"/>
      </w:r>
    </w:p>
    <w:p>
      <w:pPr>
        <w:pStyle w:val="Normal"/>
        <w:snapToGrid w:val="false"/>
        <w:spacing w:lineRule="auto" w:line="288"/>
        <w:ind w:right="-40" w:hanging="0"/>
        <w:jc w:val="center"/>
        <w:rPr/>
      </w:pPr>
      <w:r>
        <w:rPr>
          <w:rFonts w:ascii="나눔고딕;바탕" w:hAnsi="나눔고딕;바탕" w:cs="나눔고딕;바탕" w:eastAsia="나눔고딕;바탕"/>
          <w:b/>
          <w:bCs/>
          <w:sz w:val="44"/>
          <w:szCs w:val="44"/>
        </w:rPr>
        <w:t xml:space="preserve">경 력 소 개 </w:t>
      </w:r>
      <w:r>
        <w:rPr/>
        <w:t>서</w:t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2340"/>
        <w:gridCol w:w="1620"/>
        <w:gridCol w:w="2910"/>
        <w:gridCol w:w="2310"/>
      </w:tblGrid>
      <w:tr>
        <w:trPr>
          <w:trHeight w:val="5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성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sz w:val="18"/>
                <w:szCs w:val="18"/>
              </w:rPr>
              <w:t>지원 직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/>
            </w:pPr>
            <w:r>
              <w:rPr>
                <w:rFonts w:ascii="나눔고딕;바탕" w:hAnsi="나눔고딕;바탕" w:cs="나눔고딕;바탕" w:eastAsia="나눔고딕;바탕"/>
                <w:b/>
                <w:sz w:val="18"/>
              </w:rPr>
              <w:t>부족 시 별지첨부</w:t>
            </w:r>
          </w:p>
        </w:tc>
      </w:tr>
    </w:tbl>
    <w:p>
      <w:pPr>
        <w:pStyle w:val="Normal"/>
        <w:snapToGrid w:val="false"/>
        <w:spacing w:lineRule="auto" w:line="288"/>
        <w:ind w:left="-40" w:right="-40" w:hanging="0"/>
        <w:rPr>
          <w:rFonts w:ascii="나눔고딕;바탕" w:hAnsi="나눔고딕;바탕" w:eastAsia="나눔고딕;바탕" w:cs="나눔고딕;바탕"/>
          <w:sz w:val="8"/>
        </w:rPr>
      </w:pPr>
      <w:r>
        <w:rPr>
          <w:rFonts w:eastAsia="나눔고딕;바탕" w:cs="나눔고딕;바탕" w:ascii="나눔고딕;바탕" w:hAnsi="나눔고딕;바탕"/>
          <w:sz w:val="8"/>
        </w:rPr>
        <w:t xml:space="preserve">※ </w:t>
      </w:r>
      <w:r>
        <w:rPr>
          <w:rFonts w:ascii="나눔고딕;바탕" w:hAnsi="나눔고딕;바탕" w:cs="나눔고딕;바탕" w:eastAsia="나눔고딕;바탕"/>
          <w:sz w:val="8"/>
        </w:rPr>
        <w:t>담당업무 및 업무실적은 최근 경력부터 상세히 기술해 주시기 바랍니다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232"/>
        <w:gridCol w:w="7900"/>
      </w:tblGrid>
      <w:tr>
        <w:trPr>
          <w:trHeight w:val="28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/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 xml:space="preserve">직 장 명 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 xml:space="preserve">/ 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근무기간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 xml:space="preserve">근무부서명 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/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 xml:space="preserve">/ 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직책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>/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 xml:space="preserve">직급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C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00" w:right="-40" w:hanging="400"/>
              <w:jc w:val="left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 xml:space="preserve">회사소개 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근무 당시 인원수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00" w:right="-40" w:hanging="400"/>
              <w:jc w:val="left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담당업무 및 성과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수행 프로젝트 위주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00" w:right="-40" w:hanging="400"/>
              <w:jc w:val="left"/>
              <w:rPr/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퇴사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>(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이직</w:t>
            </w: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  <w:t xml:space="preserve">) 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18"/>
              </w:rPr>
              <w:t>사유</w:t>
            </w:r>
          </w:p>
        </w:tc>
      </w:tr>
      <w:tr>
        <w:trPr>
          <w:trHeight w:val="608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b/>
                <w:b/>
                <w:bCs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b/>
                <w:bCs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  <w:tr>
        <w:trPr>
          <w:trHeight w:val="596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0" w:hanging="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</w:tbl>
    <w:p>
      <w:pPr>
        <w:pStyle w:val="Normal"/>
        <w:rPr>
          <w:rFonts w:ascii="나눔고딕;바탕" w:hAnsi="나눔고딕;바탕" w:eastAsia="나눔고딕;바탕" w:cs="나눔고딕;바탕"/>
        </w:rPr>
      </w:pPr>
      <w:r>
        <w:br w:type="page"/>
      </w:r>
      <w:r>
        <w:rPr>
          <w:rFonts w:eastAsia="나눔고딕;바탕" w:cs="나눔고딕;바탕" w:ascii="나눔고딕;바탕" w:hAnsi="나눔고딕;바탕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8826"/>
      </w:tblGrid>
      <w:tr>
        <w:trPr>
          <w:trHeight w:val="70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C" w:val="clea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40"/>
                <w:szCs w:val="40"/>
              </w:rPr>
            </w:pPr>
            <w:r>
              <w:rPr>
                <w:rFonts w:ascii="나눔고딕;바탕" w:hAnsi="나눔고딕;바탕" w:cs="나눔고딕;바탕" w:eastAsia="나눔고딕;바탕"/>
                <w:b/>
                <w:bCs/>
                <w:sz w:val="40"/>
                <w:szCs w:val="40"/>
              </w:rPr>
              <w:t>자 기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40"/>
                <w:szCs w:val="40"/>
              </w:rPr>
              <w:t>소 개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나눔고딕;바탕" w:hAnsi="나눔고딕;바탕" w:cs="나눔고딕;바탕" w:eastAsia="나눔고딕;바탕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12136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나눔고딕;바탕" w:hAnsi="나눔고딕;바탕" w:eastAsia="나눔고딕;바탕" w:cs="나눔고딕;바탕"/>
              </w:rPr>
            </w:pPr>
            <w:r>
              <w:rPr>
                <w:rFonts w:ascii="나눔고딕;바탕" w:hAnsi="나눔고딕;바탕" w:cs="나눔고딕;바탕" w:eastAsia="나눔고딕;바탕"/>
              </w:rPr>
              <w:t>자유롭게 기재해 주세요</w:t>
            </w:r>
          </w:p>
        </w:tc>
      </w:tr>
      <w:tr>
        <w:trPr>
          <w:trHeight w:val="17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 xml:space="preserve">포상 및 </w:t>
            </w:r>
          </w:p>
          <w:p>
            <w:pPr>
              <w:pStyle w:val="Normal"/>
              <w:snapToGrid w:val="false"/>
              <w:spacing w:lineRule="auto" w:line="288"/>
              <w:ind w:left="-40" w:right="-40" w:hanging="0"/>
              <w:jc w:val="center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ascii="나눔고딕;바탕" w:hAnsi="나눔고딕;바탕" w:cs="나눔고딕;바탕" w:eastAsia="나눔고딕;바탕"/>
                <w:sz w:val="18"/>
              </w:rPr>
              <w:t>특기사항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ascii="나눔고딕;바탕" w:hAnsi="나눔고딕;바탕" w:eastAsia="나눔고딕;바탕" w:cs="나눔고딕;바탕"/>
                <w:sz w:val="18"/>
              </w:rPr>
            </w:pPr>
            <w:r>
              <w:rPr>
                <w:rFonts w:eastAsia="나눔고딕;바탕" w:cs="나눔고딕;바탕" w:ascii="나눔고딕;바탕" w:hAnsi="나눔고딕;바탕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left="-40" w:right="-40" w:hanging="0"/>
        <w:rPr/>
      </w:pPr>
      <w:r>
        <w:rPr>
          <w:rFonts w:eastAsia="나눔고딕;바탕" w:cs="나눔고딕;바탕" w:ascii="나눔고딕;바탕" w:hAnsi="나눔고딕;바탕"/>
          <w:color w:val="808080"/>
        </w:rPr>
        <w:t xml:space="preserve">※ </w:t>
      </w:r>
      <w:r>
        <w:rPr>
          <w:rFonts w:ascii="나눔고딕;바탕" w:hAnsi="나눔고딕;바탕" w:cs="나눔고딕;바탕" w:eastAsia="나눔고딕;바탕"/>
          <w:color w:val="808080"/>
        </w:rPr>
        <w:t>양식의 행 높이는 자유롭게 사용하실 수 있습니다</w:t>
      </w:r>
      <w:r>
        <w:rPr>
          <w:rFonts w:eastAsia="나눔고딕;바탕" w:cs="나눔고딕;바탕" w:ascii="나눔고딕;바탕" w:hAnsi="나눔고딕;바탕"/>
          <w:color w:val="808080"/>
        </w:rPr>
        <w:t xml:space="preserve">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나눔고딕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바탕;Batang" w:hAnsi="바탕;Batang" w:eastAsia="바탕;Batang" w:cs="바탕;Batang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나눔고딕;바탕" w:hAnsi="나눔고딕;바탕" w:eastAsia="나눔고딕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eastAsia="바탕;Batang" w:cs="바탕;Batang"/>
      <w:sz w:val="18"/>
    </w:rPr>
  </w:style>
  <w:style w:type="character" w:styleId="WW8Num11z0">
    <w:name w:val="WW8Num11z0"/>
    <w:qFormat/>
    <w:rPr>
      <w:rFonts w:ascii="바탕;Batang" w:hAnsi="바탕;Batang" w:eastAsia="바탕;Batang" w:cs="바탕;Batang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6:00Z</dcterms:created>
  <dc:creator>cji0911</dc:creator>
  <dc:description/>
  <cp:keywords/>
  <dc:language>en-US</dc:language>
  <cp:lastModifiedBy>조승호</cp:lastModifiedBy>
  <cp:lastPrinted>2016-08-09T14:25:00Z</cp:lastPrinted>
  <dcterms:modified xsi:type="dcterms:W3CDTF">2021-07-20T07:49:00Z</dcterms:modified>
  <cp:revision>3</cp:revision>
  <dc:subject/>
  <dc:title>(주)넷마블 인사기록표</dc:title>
</cp:coreProperties>
</file>