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"/>
        <w:gridCol w:w="500"/>
        <w:gridCol w:w="1221"/>
        <w:gridCol w:w="2601"/>
        <w:gridCol w:w="1559"/>
        <w:gridCol w:w="2200"/>
      </w:tblGrid>
      <w:tr>
        <w:trPr>
          <w:trHeight w:val="352" w:hRule="atLeast"/>
          <w:cantSplit w:val="true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글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자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 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지원부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영업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□관리 </w:t>
            </w:r>
          </w:p>
        </w:tc>
      </w:tr>
      <w:tr>
        <w:trPr>
          <w:trHeight w:val="120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보훈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대상</w:t>
            </w:r>
          </w:p>
        </w:tc>
      </w:tr>
      <w:tr>
        <w:trPr>
          <w:trHeight w:val="68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장애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  주  소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1260"/>
        <w:gridCol w:w="2156"/>
        <w:gridCol w:w="1260"/>
        <w:gridCol w:w="1080"/>
        <w:gridCol w:w="1440"/>
        <w:gridCol w:w="1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학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졸업년월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교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업성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동아리활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  <w:gridCol w:w="900"/>
        <w:gridCol w:w="1167"/>
        <w:gridCol w:w="1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직사유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  <w:tab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540"/>
        <w:gridCol w:w="1133"/>
        <w:gridCol w:w="286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면허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급기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일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군별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계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복무기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미필사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/>
      </w:pP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984"/>
        <w:gridCol w:w="1092"/>
        <w:gridCol w:w="2925"/>
        <w:gridCol w:w="416"/>
        <w:gridCol w:w="1963"/>
        <w:gridCol w:w="131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공인시험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해외연수 및 기간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퓨터능력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용정도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szCs w:val="20"/>
        </w:rPr>
      </w:pPr>
      <w:r>
        <w:br w:type="page"/>
      </w:r>
      <w:r>
        <w:rPr>
          <w:rFonts w:eastAsia="맑은 고딕" w:cs="맑은 고딕" w:ascii="맑은 고딕" w:hAnsi="맑은 고딕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2"/>
        <w:gridCol w:w="2080"/>
        <w:gridCol w:w="2081"/>
        <w:gridCol w:w="208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훈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여기관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일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내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상의 모든 기재사항은 사실과 다름이 없음을 확인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일 </w:t>
      </w:r>
      <w:r>
        <w:rPr>
          <w:rFonts w:eastAsia="맑은 고딕" w:cs="맑은 고딕" w:ascii="맑은 고딕" w:hAnsi="맑은 고딕"/>
        </w:rPr>
        <w:t xml:space="preserve">:       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수집ㆍ이용 동의서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eastAsia="맑은 고딕" w:cs="굴림;Gulim" w:ascii="맑은 고딕" w:hAnsi="맑은 고딕"/>
          <w:b/>
          <w:color w:val="000000"/>
          <w:sz w:val="24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채용절차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련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당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하거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자에게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고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개인정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법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15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2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신용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법률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따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아래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같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절차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진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및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관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경력ㆍ자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확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채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여부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결정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원처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법령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의무이행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□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식별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성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생년월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본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화번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자우편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사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학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재학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교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공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소재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업성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근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근무처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담당업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직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이직사유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연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병역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군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계급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병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복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미필사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) 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기타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보훈대상여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장애유무ㆍ등급</w:t>
      </w:r>
      <w:r>
        <w:rPr>
          <w:rFonts w:cs="굴림;Gulim" w:ascii="맑은 고딕" w:hAnsi="맑은 고딕"/>
          <w:color w:val="000000"/>
          <w:szCs w:val="20"/>
          <w:lang w:val="ko-KR"/>
        </w:rPr>
        <w:t>,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자격면허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외국어성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해외연수정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오피스능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가족사항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/>
          <w:color w:val="000000"/>
          <w:szCs w:val="20"/>
          <w:lang w:val="ko-KR"/>
        </w:rPr>
        <w:t>수상경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자기소개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취득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가능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감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유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기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정보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목적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달성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때까지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과정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탈락자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중도포기자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1</w:t>
      </w:r>
      <w:r>
        <w:rPr>
          <w:rFonts w:ascii="맑은 고딕" w:hAnsi="맑은 고딕" w:cs="굴림;Gulim"/>
          <w:color w:val="000000"/>
          <w:szCs w:val="20"/>
          <w:lang w:val="ko-KR"/>
        </w:rPr>
        <w:t>년간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확정시에는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퇴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시까지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해서는「개인정보보호법」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별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으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ind w:left="590" w:hanging="30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거부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습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다만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않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근로계약관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설정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유지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불가능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음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알려드립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S0"/>
        <w:spacing w:lineRule="auto" w:line="276"/>
        <w:ind w:firstLine="56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파기절차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방법에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상세내용은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당사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홈페이지를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통해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확인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가능합니다</w:t>
      </w:r>
      <w:r>
        <w:rPr>
          <w:rFonts w:eastAsia="맑은 고딕" w:cs="굴림;Gulim" w:ascii="맑은 고딕" w:hAnsi="맑은 고딕"/>
          <w:color w:val="000000"/>
          <w:sz w:val="20"/>
          <w:szCs w:val="20"/>
          <w:lang w:val="ko-KR"/>
        </w:rPr>
        <w:t>.</w:t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b/>
          <w:szCs w:val="20"/>
        </w:rPr>
        <w:t xml:space="preserve">상기 본인은 입사지원서를 제출함으로써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수집ㆍ이용에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사항에 </w:t>
      </w:r>
      <w:r>
        <w:rPr>
          <w:rFonts w:ascii="맑은 고딕" w:hAnsi="맑은 고딕" w:cs="굴림;Gulim" w:eastAsia="맑은 고딕"/>
          <w:b/>
          <w:szCs w:val="20"/>
        </w:rPr>
        <w:t>동의함을 서약합니다</w:t>
      </w:r>
      <w:r>
        <w:rPr>
          <w:rFonts w:eastAsia="맑은 고딕" w:cs="굴림;Gulim" w:ascii="맑은 고딕" w:hAnsi="맑은 고딕"/>
          <w:b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>년      월      일</w:t>
      </w:r>
    </w:p>
    <w:p>
      <w:pPr>
        <w:pStyle w:val="S0"/>
        <w:spacing w:lineRule="auto" w:line="276"/>
        <w:jc w:val="right"/>
        <w:rPr/>
      </w:pPr>
      <w:r>
        <w:rPr>
          <w:rFonts w:ascii="맑은 고딕" w:hAnsi="맑은 고딕" w:cs="굴림;Gulim" w:eastAsia="맑은 고딕"/>
          <w:b/>
          <w:sz w:val="22"/>
          <w:szCs w:val="20"/>
        </w:rPr>
        <w:t xml:space="preserve">성    명 </w:t>
      </w:r>
      <w:r>
        <w:rPr>
          <w:rFonts w:eastAsia="맑은 고딕" w:cs="굴림;Gulim" w:ascii="맑은 고딕" w:hAnsi="맑은 고딕"/>
          <w:b/>
          <w:sz w:val="22"/>
          <w:szCs w:val="20"/>
        </w:rPr>
        <w:t>:</w:t>
      </w:r>
      <w:r>
        <w:rPr>
          <w:rFonts w:eastAsia="맑은 고딕" w:cs="굴림;Gulim" w:ascii="맑은 고딕" w:hAnsi="맑은 고딕"/>
          <w:sz w:val="22"/>
          <w:szCs w:val="20"/>
        </w:rPr>
        <w:t xml:space="preserve">                  (</w:t>
      </w:r>
      <w:r>
        <w:rPr>
          <w:rFonts w:ascii="맑은 고딕" w:hAnsi="맑은 고딕" w:cs="굴림;Gulim" w:eastAsia="맑은 고딕"/>
          <w:sz w:val="22"/>
          <w:szCs w:val="20"/>
        </w:rPr>
        <w:t>인</w:t>
      </w:r>
      <w:r>
        <w:rPr>
          <w:rFonts w:eastAsia="맑은 고딕" w:cs="굴림;Gulim" w:ascii="맑은 고딕" w:hAnsi="맑은 고딕"/>
          <w:sz w:val="22"/>
          <w:szCs w:val="20"/>
        </w:rPr>
        <w:t xml:space="preserve">)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4:00Z</dcterms:created>
  <dc:creator>user212</dc:creator>
  <dc:description/>
  <cp:keywords/>
  <dc:language>en-US</dc:language>
  <cp:lastModifiedBy>임중섭(ImJoongSub)</cp:lastModifiedBy>
  <cp:lastPrinted>2021-06-07T15:55:00Z</cp:lastPrinted>
  <dcterms:modified xsi:type="dcterms:W3CDTF">2024-07-30T07:51:00Z</dcterms:modified>
  <cp:revision>4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Jub2RlMSI6eyJkc2QiOiIwMTAwMDAwMDAwMDAzMDMzIiwibG9nVGltZSI6IjIwMjQtMDctMjZUMDE6MjE6MTdaIiwicElEIjoxLCJ0cmFjZUlkIjoiNTUxMTBFQzc2NEM2NEVGQkI5MTQyM0EwQ0FGNjJCRkMiLCJ1c2VyQ29kZSI6InduZDQ1MzEifSwibm9kZTIiOnsiZHNkIjoiMDEwMDAwMDAwMDAwMzAzMyIsImxvZ1RpbWUiOiIyMDI0LTA3LTI2VDAxOjIxOjE3WiIsInBJRCI6MSwidHJhY2VJZCI6IjU1MTEwRUM3NjRDNjRFRkJCOTE0MjNBMENBRjYyQkZDIiwidXNlckNvZGUiOiJ3bmQ0NTMxIn0sIm5vZGUzIjp7ImRzZCI6IjAxMDAwMDAwMDAwMDMwMzMiLCJsb2dUaW1lIjoiMjAyNC0wNy0yNlQwMToyMToxN1oiLCJwSUQiOjEsInRyYWNlSWQiOiI1NTExMEVDNzY0QzY0RUZCQjkxNDIzQTBDQUY2MkJGQyIsInVzZXJDb2RlIjoid25kNDUzMSJ9LCJub2RlNCI6eyJkc2QiOiIwMTAwMDAwMDAwMDAzMDMzIiwibG9nVGltZSI6IjIwMjQtMDctMzBUMDc6NTE6MTFaIiwicElEIjoxLCJ0cmFjZUlkIjoiODYwRUNDNzdDQTk0NDIxMkI3Q0M1NDEyNjMwNzk2OUIiLCJ1c2VyQ29kZSI6InduZDQ1MzEifSwibm9kZTUiOnsiZHNkIjoiMDAwMDAwMDAwMDAwMDAwMCIsImxvZ1RpbWUiOiIyMDI0LTA3LTMwVDA3OjUyOjQ4WiIsInBJRCI6MjA0OCwidHJhY2VJZCI6IjdGQzEyREIyQkQzMDQ0ODc5MDlEMTBBQzA0NTlGOTcyIiwidXNlckNvZGUiOiJ3bmQ0NTMxIn0sIm5vZGVDb3VudCI6M30=</vt:lpwstr>
  </property>
</Properties>
</file>