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jc w:val="center"/>
        <w:rPr>
          <w:sz w:val="32"/>
        </w:rPr>
      </w:pPr>
      <w:r>
        <w:rPr>
          <w:rFonts w:ascii="HY울릉도L" w:hAnsi="HY울릉도L" w:cs="HY울릉도L" w:eastAsia="HY울릉도L"/>
          <w:b/>
          <w:sz w:val="32"/>
        </w:rPr>
        <w:t>금성출판사 푸르넷 채용 공고</w:t>
      </w:r>
    </w:p>
    <w:p>
      <w:pPr>
        <w:pStyle w:val="Normal"/>
        <w:spacing w:lineRule="auto" w:line="3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1.  </w:t>
      </w:r>
      <w:r>
        <w:rPr>
          <w:rFonts w:ascii="HY울릉도L" w:hAnsi="HY울릉도L" w:cs="HY울릉도L" w:eastAsia="HY울릉도L"/>
          <w:b/>
          <w:sz w:val="24"/>
        </w:rPr>
        <w:t xml:space="preserve">채용 제목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푸르넷 고객상담 정규직 신입 사원 모집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2.  </w:t>
      </w:r>
      <w:r>
        <w:rPr>
          <w:rFonts w:ascii="HY울릉도L" w:hAnsi="HY울릉도L" w:cs="HY울릉도L" w:eastAsia="HY울릉도L"/>
          <w:b/>
          <w:sz w:val="24"/>
        </w:rPr>
        <w:t xml:space="preserve">담당 업무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 xml:space="preserve">푸르넷 </w:t>
      </w:r>
      <w:r>
        <w:rPr>
          <w:rFonts w:eastAsia="HY울릉도L" w:cs="HY울릉도L" w:ascii="HY울릉도L" w:hAnsi="HY울릉도L"/>
          <w:b/>
          <w:sz w:val="24"/>
        </w:rPr>
        <w:t>CS</w:t>
      </w:r>
      <w:r>
        <w:rPr>
          <w:rFonts w:ascii="HY울릉도L" w:hAnsi="HY울릉도L" w:cs="HY울릉도L" w:eastAsia="HY울릉도L"/>
          <w:b/>
          <w:sz w:val="24"/>
        </w:rPr>
        <w:t xml:space="preserve">팀 고객상담 업무 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3.  </w:t>
      </w:r>
      <w:r>
        <w:rPr>
          <w:rFonts w:ascii="HY울릉도L" w:hAnsi="HY울릉도L" w:cs="HY울릉도L" w:eastAsia="HY울릉도L"/>
          <w:b/>
          <w:sz w:val="24"/>
        </w:rPr>
        <w:t xml:space="preserve">고용 형태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정규직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4.  </w:t>
      </w:r>
      <w:r>
        <w:rPr>
          <w:rFonts w:ascii="HY울릉도L" w:hAnsi="HY울릉도L" w:cs="HY울릉도L" w:eastAsia="HY울릉도L"/>
          <w:b/>
          <w:sz w:val="24"/>
        </w:rPr>
        <w:t xml:space="preserve">근무 조건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 xml:space="preserve">주 </w:t>
      </w:r>
      <w:r>
        <w:rPr>
          <w:rFonts w:eastAsia="HY울릉도L" w:ascii="HY울릉도L" w:hAnsi="HY울릉도L"/>
          <w:b/>
          <w:sz w:val="24"/>
        </w:rPr>
        <w:t>5</w:t>
      </w:r>
      <w:r>
        <w:rPr>
          <w:rFonts w:ascii="HY울릉도L" w:hAnsi="HY울릉도L" w:eastAsia="HY울릉도L"/>
          <w:b/>
          <w:sz w:val="24"/>
        </w:rPr>
        <w:t>일</w:t>
      </w:r>
      <w:r>
        <w:rPr>
          <w:rFonts w:eastAsia="HY울릉도L" w:ascii="HY울릉도L" w:hAnsi="HY울릉도L"/>
          <w:b/>
          <w:sz w:val="24"/>
        </w:rPr>
        <w:t xml:space="preserve">, </w:t>
      </w:r>
      <w:r>
        <w:rPr>
          <w:rFonts w:ascii="HY울릉도L" w:hAnsi="HY울릉도L" w:cs="HY울릉도L" w:eastAsia="HY울릉도L"/>
          <w:b/>
          <w:sz w:val="24"/>
        </w:rPr>
        <w:t xml:space="preserve">오전 </w:t>
      </w:r>
      <w:r>
        <w:rPr>
          <w:rFonts w:eastAsia="HY울릉도L" w:cs="HY울릉도L" w:ascii="HY울릉도L" w:hAnsi="HY울릉도L"/>
          <w:b/>
          <w:sz w:val="24"/>
        </w:rPr>
        <w:t>9</w:t>
      </w:r>
      <w:r>
        <w:rPr>
          <w:rFonts w:ascii="HY울릉도L" w:hAnsi="HY울릉도L" w:cs="HY울릉도L" w:eastAsia="HY울릉도L"/>
          <w:b/>
          <w:sz w:val="24"/>
        </w:rPr>
        <w:t xml:space="preserve">시 </w:t>
      </w:r>
      <w:r>
        <w:rPr>
          <w:rFonts w:eastAsia="HY울릉도L" w:cs="HY울릉도L" w:ascii="HY울릉도L" w:hAnsi="HY울릉도L"/>
          <w:b/>
          <w:sz w:val="24"/>
        </w:rPr>
        <w:t xml:space="preserve">~ </w:t>
      </w:r>
      <w:r>
        <w:rPr>
          <w:rFonts w:ascii="HY울릉도L" w:hAnsi="HY울릉도L" w:cs="HY울릉도L" w:eastAsia="HY울릉도L"/>
          <w:b/>
          <w:sz w:val="24"/>
        </w:rPr>
        <w:t xml:space="preserve">오후 </w:t>
      </w:r>
      <w:r>
        <w:rPr>
          <w:rFonts w:eastAsia="HY울릉도L" w:cs="HY울릉도L" w:ascii="HY울릉도L" w:hAnsi="HY울릉도L"/>
          <w:b/>
          <w:sz w:val="24"/>
        </w:rPr>
        <w:t>6</w:t>
      </w:r>
      <w:r>
        <w:rPr>
          <w:rFonts w:ascii="HY울릉도L" w:hAnsi="HY울릉도L" w:cs="HY울릉도L" w:eastAsia="HY울릉도L"/>
          <w:b/>
          <w:sz w:val="24"/>
        </w:rPr>
        <w:t>시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5.  </w:t>
      </w:r>
      <w:r>
        <w:rPr>
          <w:rFonts w:ascii="HY울릉도L" w:hAnsi="HY울릉도L" w:cs="HY울릉도L" w:eastAsia="HY울릉도L"/>
          <w:b/>
          <w:sz w:val="24"/>
        </w:rPr>
        <w:t xml:space="preserve">접수 기간 </w:t>
      </w:r>
      <w:r>
        <w:rPr>
          <w:rFonts w:eastAsia="HY울릉도L" w:cs="HY울릉도L" w:ascii="HY울릉도L" w:hAnsi="HY울릉도L"/>
          <w:b/>
          <w:sz w:val="24"/>
        </w:rPr>
        <w:t>: 202</w:t>
      </w:r>
      <w:r>
        <w:rPr>
          <w:rFonts w:eastAsia="HY울릉도L" w:ascii="HY울릉도L" w:hAnsi="HY울릉도L"/>
          <w:b/>
          <w:sz w:val="24"/>
        </w:rPr>
        <w:t>3</w:t>
      </w:r>
      <w:r>
        <w:rPr>
          <w:rFonts w:ascii="HY울릉도L" w:hAnsi="HY울릉도L" w:cs="HY울릉도L" w:eastAsia="HY울릉도L"/>
          <w:b/>
          <w:sz w:val="24"/>
        </w:rPr>
        <w:t xml:space="preserve">년 </w:t>
      </w:r>
      <w:r>
        <w:rPr>
          <w:rFonts w:eastAsia="HY울릉도L" w:ascii="HY울릉도L" w:hAnsi="HY울릉도L"/>
          <w:b/>
          <w:sz w:val="24"/>
        </w:rPr>
        <w:t>9</w:t>
      </w:r>
      <w:r>
        <w:rPr>
          <w:rFonts w:ascii="HY울릉도L" w:hAnsi="HY울릉도L" w:cs="HY울릉도L" w:eastAsia="HY울릉도L"/>
          <w:b/>
          <w:sz w:val="24"/>
        </w:rPr>
        <w:t>월</w:t>
      </w:r>
      <w:r>
        <w:rPr>
          <w:rFonts w:eastAsia="HY울릉도L" w:ascii="HY울릉도L" w:hAnsi="HY울릉도L"/>
          <w:b/>
          <w:sz w:val="24"/>
        </w:rPr>
        <w:t>11</w:t>
      </w:r>
      <w:r>
        <w:rPr>
          <w:rFonts w:ascii="HY울릉도L" w:hAnsi="HY울릉도L" w:cs="HY울릉도L" w:eastAsia="HY울릉도L"/>
          <w:b/>
          <w:sz w:val="24"/>
        </w:rPr>
        <w:t>일</w:t>
      </w:r>
      <w:r>
        <w:rPr>
          <w:rFonts w:eastAsia="HY울릉도L" w:cs="HY울릉도L" w:ascii="HY울릉도L" w:hAnsi="HY울릉도L"/>
          <w:b/>
          <w:sz w:val="24"/>
        </w:rPr>
        <w:t>~</w:t>
      </w:r>
      <w:r>
        <w:rPr>
          <w:rFonts w:eastAsia="HY울릉도L" w:ascii="HY울릉도L" w:hAnsi="HY울릉도L"/>
          <w:b/>
          <w:sz w:val="24"/>
        </w:rPr>
        <w:t>10</w:t>
      </w:r>
      <w:r>
        <w:rPr>
          <w:rFonts w:ascii="HY울릉도L" w:hAnsi="HY울릉도L" w:cs="HY울릉도L" w:eastAsia="HY울릉도L"/>
          <w:b/>
          <w:sz w:val="24"/>
        </w:rPr>
        <w:t xml:space="preserve">월 </w:t>
      </w:r>
      <w:r>
        <w:rPr>
          <w:rFonts w:eastAsia="HY울릉도L" w:ascii="HY울릉도L" w:hAnsi="HY울릉도L"/>
          <w:b/>
          <w:sz w:val="24"/>
        </w:rPr>
        <w:t>23</w:t>
      </w:r>
      <w:r>
        <w:rPr>
          <w:rFonts w:ascii="HY울릉도L" w:hAnsi="HY울릉도L" w:cs="HY울릉도L" w:eastAsia="HY울릉도L"/>
          <w:b/>
          <w:sz w:val="24"/>
        </w:rPr>
        <w:t>일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6.  </w:t>
      </w:r>
      <w:r>
        <w:rPr>
          <w:rFonts w:ascii="HY울릉도L" w:hAnsi="HY울릉도L" w:cs="HY울릉도L" w:eastAsia="HY울릉도L"/>
          <w:b/>
          <w:sz w:val="24"/>
        </w:rPr>
        <w:t xml:space="preserve">모집 인원 </w:t>
      </w:r>
      <w:r>
        <w:rPr>
          <w:rFonts w:eastAsia="HY울릉도L" w:cs="HY울릉도L" w:ascii="HY울릉도L" w:hAnsi="HY울릉도L"/>
          <w:b/>
          <w:sz w:val="24"/>
        </w:rPr>
        <w:t>: 0</w:t>
      </w:r>
      <w:r>
        <w:rPr>
          <w:rFonts w:ascii="HY울릉도L" w:hAnsi="HY울릉도L" w:cs="HY울릉도L" w:eastAsia="HY울릉도L"/>
          <w:b/>
          <w:sz w:val="24"/>
        </w:rPr>
        <w:t>명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7.  </w:t>
      </w:r>
      <w:r>
        <w:rPr>
          <w:rFonts w:ascii="HY울릉도L" w:hAnsi="HY울릉도L" w:cs="HY울릉도L" w:eastAsia="HY울릉도L"/>
          <w:b/>
          <w:sz w:val="24"/>
        </w:rPr>
        <w:t xml:space="preserve">연봉 금액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회사 내규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8.  </w:t>
      </w:r>
      <w:r>
        <w:rPr>
          <w:rFonts w:ascii="HY울릉도L" w:hAnsi="HY울릉도L" w:cs="HY울릉도L" w:eastAsia="HY울릉도L"/>
          <w:b/>
          <w:sz w:val="24"/>
        </w:rPr>
        <w:t xml:space="preserve">최종 학력 </w:t>
      </w:r>
      <w:r>
        <w:rPr>
          <w:rFonts w:eastAsia="HY울릉도L" w:cs="HY울릉도L" w:ascii="HY울릉도L" w:hAnsi="HY울릉도L"/>
          <w:b/>
          <w:sz w:val="24"/>
        </w:rPr>
        <w:t>: 4</w:t>
      </w:r>
      <w:r>
        <w:rPr>
          <w:rFonts w:ascii="HY울릉도L" w:hAnsi="HY울릉도L" w:cs="HY울릉도L" w:eastAsia="HY울릉도L"/>
          <w:b/>
          <w:sz w:val="24"/>
        </w:rPr>
        <w:t>년제 대졸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9.  </w:t>
      </w:r>
      <w:r>
        <w:rPr>
          <w:rFonts w:ascii="HY울릉도L" w:hAnsi="HY울릉도L" w:cs="HY울릉도L" w:eastAsia="HY울릉도L"/>
          <w:b/>
          <w:sz w:val="24"/>
        </w:rPr>
        <w:t xml:space="preserve">전공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무관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10. </w:t>
      </w:r>
      <w:r>
        <w:rPr>
          <w:rFonts w:ascii="HY울릉도L" w:hAnsi="HY울릉도L" w:cs="HY울릉도L" w:eastAsia="HY울릉도L"/>
          <w:b/>
          <w:sz w:val="24"/>
        </w:rPr>
        <w:t xml:space="preserve">경력 사항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신입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>1</w:t>
      </w:r>
      <w:r>
        <w:rPr>
          <w:rFonts w:eastAsia="HY울릉도L" w:ascii="HY울릉도L" w:hAnsi="HY울릉도L"/>
          <w:b/>
          <w:sz w:val="24"/>
        </w:rPr>
        <w:t>1</w:t>
      </w:r>
      <w:r>
        <w:rPr>
          <w:rFonts w:eastAsia="HY울릉도L" w:cs="HY울릉도L" w:ascii="HY울릉도L" w:hAnsi="HY울릉도L"/>
          <w:b/>
          <w:sz w:val="24"/>
        </w:rPr>
        <w:t xml:space="preserve">. </w:t>
      </w:r>
      <w:r>
        <w:rPr>
          <w:rFonts w:ascii="HY울릉도L" w:hAnsi="HY울릉도L" w:cs="HY울릉도L" w:eastAsia="HY울릉도L"/>
          <w:b/>
          <w:sz w:val="24"/>
        </w:rPr>
        <w:t xml:space="preserve">연령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무관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12. </w:t>
      </w:r>
      <w:r>
        <w:rPr>
          <w:rFonts w:ascii="HY울릉도L" w:hAnsi="HY울릉도L" w:cs="HY울릉도L" w:eastAsia="HY울릉도L"/>
          <w:b/>
          <w:sz w:val="24"/>
        </w:rPr>
        <w:t xml:space="preserve">채용 절차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서류전형</w:t>
      </w:r>
      <w:r>
        <w:rPr>
          <w:rFonts w:eastAsia="HY울릉도L" w:cs="HY울릉도L" w:ascii="HY울릉도L" w:hAnsi="HY울릉도L"/>
          <w:b/>
          <w:sz w:val="24"/>
        </w:rPr>
        <w:t>-</w:t>
      </w:r>
      <w:r>
        <w:rPr>
          <w:rFonts w:ascii="HY울릉도L" w:hAnsi="HY울릉도L" w:cs="HY울릉도L" w:eastAsia="HY울릉도L"/>
          <w:b/>
          <w:sz w:val="24"/>
        </w:rPr>
        <w:t>면접전형</w:t>
      </w:r>
      <w:r>
        <w:rPr>
          <w:rFonts w:eastAsia="HY울릉도L" w:cs="HY울릉도L" w:ascii="HY울릉도L" w:hAnsi="HY울릉도L"/>
          <w:b/>
          <w:sz w:val="24"/>
        </w:rPr>
        <w:t>-</w:t>
      </w:r>
      <w:r>
        <w:rPr>
          <w:rFonts w:ascii="HY울릉도L" w:hAnsi="HY울릉도L" w:cs="HY울릉도L" w:eastAsia="HY울릉도L"/>
          <w:b/>
          <w:sz w:val="24"/>
        </w:rPr>
        <w:t>개별 발표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>1</w:t>
      </w:r>
      <w:r>
        <w:rPr>
          <w:rFonts w:eastAsia="HY울릉도L" w:ascii="HY울릉도L" w:hAnsi="HY울릉도L"/>
          <w:b/>
          <w:sz w:val="24"/>
        </w:rPr>
        <w:t>3</w:t>
      </w:r>
      <w:r>
        <w:rPr>
          <w:rFonts w:eastAsia="HY울릉도L" w:cs="HY울릉도L" w:ascii="HY울릉도L" w:hAnsi="HY울릉도L"/>
          <w:b/>
          <w:sz w:val="24"/>
        </w:rPr>
        <w:t xml:space="preserve">. </w:t>
      </w:r>
      <w:r>
        <w:rPr>
          <w:rFonts w:ascii="HY울릉도L" w:hAnsi="HY울릉도L" w:cs="HY울릉도L" w:eastAsia="HY울릉도L"/>
          <w:b/>
          <w:sz w:val="24"/>
        </w:rPr>
        <w:t xml:space="preserve">입사 서류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이력서</w:t>
      </w:r>
      <w:r>
        <w:rPr>
          <w:rFonts w:eastAsia="HY울릉도L" w:cs="HY울릉도L" w:ascii="HY울릉도L" w:hAnsi="HY울릉도L"/>
          <w:b/>
          <w:sz w:val="24"/>
        </w:rPr>
        <w:t xml:space="preserve">, </w:t>
      </w:r>
      <w:r>
        <w:rPr>
          <w:rFonts w:ascii="HY울릉도L" w:hAnsi="HY울릉도L" w:cs="HY울릉도L" w:eastAsia="HY울릉도L"/>
          <w:b/>
          <w:sz w:val="24"/>
        </w:rPr>
        <w:t>자기소개서</w:t>
      </w:r>
      <w:r>
        <w:rPr>
          <w:rFonts w:eastAsia="HY울릉도L" w:cs="HY울릉도L" w:ascii="HY울릉도L" w:hAnsi="HY울릉도L"/>
          <w:b/>
          <w:sz w:val="24"/>
        </w:rPr>
        <w:t>(</w:t>
      </w:r>
      <w:r>
        <w:rPr>
          <w:rFonts w:ascii="HY울릉도L" w:hAnsi="HY울릉도L" w:cs="HY울릉도L" w:eastAsia="HY울릉도L"/>
          <w:b/>
          <w:sz w:val="24"/>
        </w:rPr>
        <w:t>희망 연봉</w:t>
      </w:r>
      <w:r>
        <w:rPr>
          <w:rFonts w:eastAsia="HY울릉도L" w:cs="HY울릉도L" w:ascii="HY울릉도L" w:hAnsi="HY울릉도L"/>
          <w:b/>
          <w:sz w:val="24"/>
        </w:rPr>
        <w:t xml:space="preserve">, </w:t>
      </w:r>
      <w:r>
        <w:rPr>
          <w:rFonts w:ascii="HY울릉도L" w:hAnsi="HY울릉도L" w:cs="HY울릉도L" w:eastAsia="HY울릉도L"/>
          <w:b/>
          <w:sz w:val="24"/>
        </w:rPr>
        <w:t>연락처 기입요망</w:t>
      </w:r>
      <w:r>
        <w:rPr>
          <w:rFonts w:eastAsia="HY울릉도L" w:cs="HY울릉도L" w:ascii="HY울릉도L" w:hAnsi="HY울릉도L"/>
          <w:b/>
          <w:sz w:val="24"/>
        </w:rPr>
        <w:t>)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>1</w:t>
      </w:r>
      <w:r>
        <w:rPr>
          <w:rFonts w:eastAsia="HY울릉도L" w:ascii="HY울릉도L" w:hAnsi="HY울릉도L"/>
          <w:b/>
          <w:sz w:val="24"/>
        </w:rPr>
        <w:t>4</w:t>
      </w:r>
      <w:r>
        <w:rPr>
          <w:rFonts w:eastAsia="HY울릉도L" w:cs="HY울릉도L" w:ascii="HY울릉도L" w:hAnsi="HY울릉도L"/>
          <w:b/>
          <w:sz w:val="24"/>
        </w:rPr>
        <w:t xml:space="preserve">. </w:t>
      </w:r>
      <w:r>
        <w:rPr>
          <w:rFonts w:ascii="HY울릉도L" w:hAnsi="HY울릉도L" w:cs="HY울릉도L" w:eastAsia="HY울릉도L"/>
          <w:b/>
          <w:sz w:val="24"/>
        </w:rPr>
        <w:t xml:space="preserve">지원 자격 및 세부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전공 무관하며 성실한 성격으로 장기 근무 가능자</w:t>
      </w:r>
    </w:p>
    <w:p>
      <w:pPr>
        <w:pStyle w:val="Normal"/>
        <w:spacing w:lineRule="auto" w:line="429"/>
        <w:jc w:val="left"/>
        <w:rPr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>1</w:t>
      </w:r>
      <w:r>
        <w:rPr>
          <w:rFonts w:eastAsia="HY울릉도L" w:ascii="HY울릉도L" w:hAnsi="HY울릉도L"/>
          <w:b/>
          <w:sz w:val="24"/>
        </w:rPr>
        <w:t>5</w:t>
      </w:r>
      <w:r>
        <w:rPr>
          <w:rFonts w:eastAsia="HY울릉도L" w:cs="HY울릉도L" w:ascii="HY울릉도L" w:hAnsi="HY울릉도L"/>
          <w:b/>
          <w:sz w:val="24"/>
        </w:rPr>
        <w:t xml:space="preserve">. </w:t>
      </w:r>
      <w:r>
        <w:rPr>
          <w:rFonts w:ascii="HY울릉도L" w:hAnsi="HY울릉도L" w:cs="HY울릉도L" w:eastAsia="HY울릉도L"/>
          <w:b/>
          <w:sz w:val="24"/>
        </w:rPr>
        <w:t xml:space="preserve">이력서 접수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>이메일 접수</w:t>
      </w:r>
      <w:r>
        <w:rPr>
          <w:rFonts w:eastAsia="HY울릉도L" w:cs="HY울릉도L" w:ascii="HY울릉도L" w:hAnsi="HY울릉도L"/>
          <w:b/>
          <w:sz w:val="24"/>
          <w:szCs w:val="24"/>
        </w:rPr>
        <w:t>(kem</w:t>
      </w:r>
      <w:r>
        <w:rPr>
          <w:rFonts w:eastAsia="HY울릉도L" w:ascii="HY울릉도L" w:hAnsi="HY울릉도L"/>
          <w:b/>
          <w:sz w:val="24"/>
          <w:szCs w:val="24"/>
        </w:rPr>
        <w:t>99@kumsung.co.kr)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16. </w:t>
      </w:r>
      <w:r>
        <w:rPr>
          <w:rFonts w:ascii="HY울릉도L" w:hAnsi="HY울릉도L" w:cs="HY울릉도L" w:eastAsia="HY울릉도L"/>
          <w:b/>
          <w:sz w:val="24"/>
        </w:rPr>
        <w:t xml:space="preserve">채용 담당자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 xml:space="preserve">금성출판사 푸르넷 </w:t>
      </w:r>
      <w:r>
        <w:rPr>
          <w:rFonts w:eastAsia="HY울릉도L" w:cs="HY울릉도L" w:ascii="HY울릉도L" w:hAnsi="HY울릉도L"/>
          <w:b/>
          <w:sz w:val="24"/>
        </w:rPr>
        <w:t>CS</w:t>
      </w:r>
      <w:r>
        <w:rPr>
          <w:rFonts w:ascii="HY울릉도L" w:hAnsi="HY울릉도L" w:cs="HY울릉도L" w:eastAsia="HY울릉도L"/>
          <w:b/>
          <w:sz w:val="24"/>
        </w:rPr>
        <w:t xml:space="preserve">팀 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                  </w:t>
      </w:r>
      <w:r>
        <w:rPr>
          <w:rFonts w:ascii="HY울릉도L" w:hAnsi="HY울릉도L" w:eastAsia="HY울릉도L"/>
          <w:b/>
          <w:sz w:val="24"/>
        </w:rPr>
        <w:t>팀장</w:t>
      </w:r>
      <w:r>
        <w:rPr>
          <w:rFonts w:ascii="HY울릉도L" w:hAnsi="HY울릉도L" w:cs="HY울릉도L" w:eastAsia="HY울릉도L"/>
          <w:b/>
          <w:sz w:val="24"/>
        </w:rPr>
        <w:t xml:space="preserve"> 김은미 </w:t>
      </w:r>
      <w:r>
        <w:rPr>
          <w:rFonts w:eastAsia="HY울릉도L" w:cs="HY울릉도L" w:ascii="HY울릉도L" w:hAnsi="HY울릉도L"/>
          <w:b/>
          <w:sz w:val="24"/>
        </w:rPr>
        <w:t>(</w:t>
      </w:r>
      <w:r>
        <w:rPr>
          <w:rFonts w:ascii="HY울릉도L" w:hAnsi="HY울릉도L" w:cs="HY울릉도L" w:eastAsia="HY울릉도L"/>
          <w:b/>
          <w:sz w:val="24"/>
        </w:rPr>
        <w:t xml:space="preserve">연락처 </w:t>
      </w:r>
      <w:r>
        <w:rPr>
          <w:rFonts w:eastAsia="HY울릉도L" w:cs="HY울릉도L" w:ascii="HY울릉도L" w:hAnsi="HY울릉도L"/>
          <w:b/>
          <w:sz w:val="24"/>
        </w:rPr>
        <w:t>: 02-2077-8080)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>1</w:t>
      </w:r>
      <w:r>
        <w:rPr>
          <w:rFonts w:eastAsia="HY울릉도L" w:ascii="HY울릉도L" w:hAnsi="HY울릉도L"/>
          <w:b/>
          <w:sz w:val="24"/>
        </w:rPr>
        <w:t>7</w:t>
      </w:r>
      <w:r>
        <w:rPr>
          <w:rFonts w:eastAsia="HY울릉도L" w:cs="HY울릉도L" w:ascii="HY울릉도L" w:hAnsi="HY울릉도L"/>
          <w:b/>
          <w:sz w:val="24"/>
        </w:rPr>
        <w:t xml:space="preserve">. </w:t>
      </w:r>
      <w:r>
        <w:rPr>
          <w:rFonts w:ascii="HY울릉도L" w:hAnsi="HY울릉도L" w:cs="HY울릉도L" w:eastAsia="HY울릉도L"/>
          <w:b/>
          <w:sz w:val="24"/>
        </w:rPr>
        <w:t xml:space="preserve">근무지 금성출판사 본사 </w:t>
      </w:r>
      <w:r>
        <w:rPr>
          <w:rFonts w:eastAsia="HY울릉도L" w:cs="HY울릉도L" w:ascii="HY울릉도L" w:hAnsi="HY울릉도L"/>
          <w:b/>
          <w:sz w:val="24"/>
        </w:rPr>
        <w:t xml:space="preserve">: </w:t>
      </w:r>
      <w:r>
        <w:rPr>
          <w:rFonts w:ascii="HY울릉도L" w:hAnsi="HY울릉도L" w:cs="HY울릉도L" w:eastAsia="HY울릉도L"/>
          <w:b/>
          <w:sz w:val="24"/>
        </w:rPr>
        <w:t xml:space="preserve">서울시 마포구 만리재옛길 </w:t>
      </w:r>
      <w:r>
        <w:rPr>
          <w:rFonts w:eastAsia="HY울릉도L" w:cs="HY울릉도L" w:ascii="HY울릉도L" w:hAnsi="HY울릉도L"/>
          <w:b/>
          <w:sz w:val="24"/>
        </w:rPr>
        <w:t>23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                   </w:t>
      </w:r>
      <w:r>
        <w:rPr>
          <w:rFonts w:eastAsia="HY울릉도L" w:cs="HY울릉도L" w:ascii="HY울릉도L" w:hAnsi="HY울릉도L"/>
          <w:b/>
          <w:sz w:val="24"/>
        </w:rPr>
        <w:t>(</w:t>
      </w:r>
      <w:r>
        <w:rPr>
          <w:rFonts w:ascii="HY울릉도L" w:hAnsi="HY울릉도L" w:cs="HY울릉도L" w:eastAsia="HY울릉도L"/>
          <w:b/>
          <w:sz w:val="24"/>
        </w:rPr>
        <w:t xml:space="preserve">지하철 </w:t>
      </w:r>
      <w:r>
        <w:rPr>
          <w:rFonts w:eastAsia="HY울릉도L" w:cs="HY울릉도L" w:ascii="HY울릉도L" w:hAnsi="HY울릉도L"/>
          <w:b/>
          <w:sz w:val="24"/>
        </w:rPr>
        <w:t>5, 6</w:t>
      </w:r>
      <w:r>
        <w:rPr>
          <w:rFonts w:ascii="HY울릉도L" w:hAnsi="HY울릉도L" w:cs="HY울릉도L" w:eastAsia="HY울릉도L"/>
          <w:b/>
          <w:sz w:val="24"/>
        </w:rPr>
        <w:t>호선</w:t>
      </w:r>
      <w:r>
        <w:rPr>
          <w:rFonts w:eastAsia="HY울릉도L" w:cs="HY울릉도L" w:ascii="HY울릉도L" w:hAnsi="HY울릉도L"/>
          <w:b/>
          <w:sz w:val="24"/>
        </w:rPr>
        <w:t xml:space="preserve">, </w:t>
      </w:r>
      <w:r>
        <w:rPr>
          <w:rFonts w:ascii="HY울릉도L" w:hAnsi="HY울릉도L" w:cs="HY울릉도L" w:eastAsia="HY울릉도L"/>
          <w:b/>
          <w:sz w:val="24"/>
        </w:rPr>
        <w:t>경의중앙선</w:t>
      </w:r>
      <w:r>
        <w:rPr>
          <w:rFonts w:eastAsia="HY울릉도L" w:cs="HY울릉도L" w:ascii="HY울릉도L" w:hAnsi="HY울릉도L"/>
          <w:b/>
          <w:sz w:val="24"/>
        </w:rPr>
        <w:t xml:space="preserve">, </w:t>
      </w:r>
      <w:r>
        <w:rPr>
          <w:rFonts w:ascii="HY울릉도L" w:hAnsi="HY울릉도L" w:cs="HY울릉도L" w:eastAsia="HY울릉도L"/>
          <w:b/>
          <w:sz w:val="24"/>
        </w:rPr>
        <w:t xml:space="preserve">공항철도 공덕역 </w:t>
      </w:r>
      <w:r>
        <w:rPr>
          <w:rFonts w:eastAsia="HY울릉도L" w:cs="HY울릉도L" w:ascii="HY울릉도L" w:hAnsi="HY울릉도L"/>
          <w:b/>
          <w:sz w:val="24"/>
        </w:rPr>
        <w:t>4</w:t>
      </w:r>
      <w:r>
        <w:rPr>
          <w:rFonts w:ascii="HY울릉도L" w:hAnsi="HY울릉도L" w:cs="HY울릉도L" w:eastAsia="HY울릉도L"/>
          <w:b/>
          <w:sz w:val="24"/>
        </w:rPr>
        <w:t xml:space="preserve">번 출구 </w:t>
      </w:r>
      <w:r>
        <w:rPr>
          <w:rFonts w:eastAsia="HY울릉도L" w:cs="HY울릉도L" w:ascii="HY울릉도L" w:hAnsi="HY울릉도L"/>
          <w:b/>
          <w:sz w:val="24"/>
        </w:rPr>
        <w:t>100m)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ascii="HY울릉도L" w:hAnsi="HY울릉도L"/>
          <w:sz w:val="24"/>
        </w:rPr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cs="HY울릉도L" w:ascii="HY울릉도L" w:hAnsi="HY울릉도L"/>
          <w:b/>
          <w:sz w:val="24"/>
        </w:rPr>
        <w:t xml:space="preserve">* </w:t>
      </w:r>
      <w:r>
        <w:rPr>
          <w:rFonts w:ascii="HY울릉도L" w:hAnsi="HY울릉도L" w:cs="HY울릉도L" w:eastAsia="HY울릉도L"/>
          <w:b/>
          <w:sz w:val="24"/>
        </w:rPr>
        <w:t>귀교의 성실한 인재 추천을 부탁 드립니다</w:t>
      </w:r>
      <w:r>
        <w:rPr>
          <w:rFonts w:eastAsia="HY울릉도L" w:cs="HY울릉도L" w:ascii="HY울릉도L" w:hAnsi="HY울릉도L"/>
          <w:b/>
          <w:sz w:val="24"/>
        </w:rPr>
        <w:t>.</w:t>
      </w:r>
    </w:p>
    <w:p>
      <w:pPr>
        <w:pStyle w:val="Normal"/>
        <w:spacing w:lineRule="auto" w:line="429"/>
        <w:jc w:val="left"/>
        <w:rPr>
          <w:rFonts w:ascii="HY울릉도L" w:hAnsi="HY울릉도L" w:eastAsia="HY울릉도L"/>
          <w:sz w:val="24"/>
        </w:rPr>
      </w:pPr>
      <w:r>
        <w:rPr>
          <w:rFonts w:eastAsia="HY울릉도L" w:ascii="HY울릉도L" w:hAnsi="HY울릉도L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울릉도L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9:00Z</dcterms:created>
  <dc:creator/>
  <dc:description/>
  <cp:keywords/>
  <dc:language>en-US</dc:language>
  <cp:lastModifiedBy>User</cp:lastModifiedBy>
  <cp:lastPrinted>2023-09-08T10:45:00Z</cp:lastPrinted>
  <dcterms:modified xsi:type="dcterms:W3CDTF">2023-09-08T02:07:00Z</dcterms:modified>
  <cp:revision>9</cp:revision>
  <dc:subject/>
  <dc:title/>
</cp:coreProperties>
</file>