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8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45415</wp:posOffset>
                </wp:positionV>
                <wp:extent cx="115824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12.95pt;mso-wrap-distance-left:9.05pt;mso-wrap-distance-right:9.05pt;mso-wrap-distance-top:0pt;mso-wrap-distance-bottom:0pt;margin-top:11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"/>
        <w:gridCol w:w="1010"/>
        <w:gridCol w:w="3260"/>
        <w:gridCol w:w="1275"/>
        <w:gridCol w:w="2613"/>
      </w:tblGrid>
      <w:tr>
        <w:trPr>
          <w:trHeight w:val="455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26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드림텍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200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성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71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567"/>
        <w:gridCol w:w="708"/>
        <w:gridCol w:w="144"/>
        <w:gridCol w:w="1557"/>
        <w:gridCol w:w="1278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학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대학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민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예정</w:t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서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회경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포함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명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10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 O/A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프로그래밍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3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8142" w:right="118" w:firstLine="65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808080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*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지원하는 포지션과 관련해서 자신을 잘 표현할 수 있는 자유양식의 자기소개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해당 회사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 xml:space="preserve">관련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경험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,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경쟁력 등의 내용을 포함해주세요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.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)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altName w:val="바탕"/>
    <w:charset w:val="81"/>
    <w:family w:val="roman"/>
    <w:pitch w:val="variable"/>
  </w:font>
  <w:font w:name="나눔고딕">
    <w:altName w:val="맑은 고딕"/>
    <w:charset w:val="81"/>
    <w:family w:val="auto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character" w:styleId="Char11">
    <w:name w:val="이력서 내용 Char"/>
    <w:qFormat/>
    <w:rPr>
      <w:rFonts w:ascii="나눔고딕;맑은 고딕" w:hAnsi="나눔고딕;맑은 고딕" w:eastAsia="나눔고딕;맑은 고딕" w:cs="나눔고딕;맑은 고딕"/>
      <w:sz w:val="16"/>
      <w:szCs w:val="16"/>
    </w:rPr>
  </w:style>
  <w:style w:type="character" w:styleId="Char12">
    <w:name w:val="이력서 상단목차 Char"/>
    <w:qFormat/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character" w:styleId="Char13">
    <w:name w:val="경력기술서 목차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4">
    <w:name w:val="경력기술서 내용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5">
    <w:name w:val="자기소개서 목차 Char"/>
    <w:qFormat/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맑은 고딕" w:hAnsi="나눔고딕;맑은 고딕" w:eastAsia="나눔고딕;맑은 고딕" w:cs="나눔고딕;맑은 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바탕" w:hAnsi="나눔명조 ExtraBold;바탕" w:eastAsia="나눔명조 ExtraBold;바탕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바탕" w:hAnsi="나눔명조 ExtraBold;바탕" w:eastAsia="나눔명조 ExtraBold;바탕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1:00Z</dcterms:created>
  <dc:creator>네이버 한글캠페인</dc:creator>
  <dc:description/>
  <cp:keywords/>
  <dc:language>en-US</dc:language>
  <cp:lastModifiedBy>Minjung Lee</cp:lastModifiedBy>
  <dcterms:modified xsi:type="dcterms:W3CDTF">2023-04-12T06:53:00Z</dcterms:modified>
  <cp:revision>3</cp:revision>
  <dc:subject/>
  <dc:title/>
</cp:coreProperties>
</file>