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134"/>
        <w:gridCol w:w="2754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7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프로그래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3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 xml:space="preserve">관련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경험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바탕" w:hAnsi="나눔고딕;바탕" w:eastAsia="나눔고딕;바탕" w:cs="나눔고딕;바탕"/>
      <w:b/>
      <w:sz w:val="16"/>
      <w:szCs w:val="16"/>
    </w:rPr>
  </w:style>
  <w:style w:type="character" w:styleId="Char11">
    <w:name w:val="이력서 내용 Char"/>
    <w:qFormat/>
    <w:rPr>
      <w:rFonts w:ascii="나눔고딕;바탕" w:hAnsi="나눔고딕;바탕" w:eastAsia="나눔고딕;바탕" w:cs="나눔고딕;바탕"/>
      <w:sz w:val="16"/>
      <w:szCs w:val="16"/>
    </w:rPr>
  </w:style>
  <w:style w:type="character" w:styleId="Char12">
    <w:name w:val="이력서 상단목차 Char"/>
    <w:qFormat/>
    <w:rPr>
      <w:rFonts w:ascii="나눔고딕;바탕" w:hAnsi="나눔고딕;바탕" w:eastAsia="나눔고딕;바탕" w:cs="나눔고딕;바탕"/>
      <w:b/>
      <w:sz w:val="17"/>
      <w:szCs w:val="17"/>
    </w:rPr>
  </w:style>
  <w:style w:type="character" w:styleId="Char13">
    <w:name w:val="경력기술서 목차 Char"/>
    <w:qFormat/>
    <w:rPr>
      <w:rFonts w:ascii="나눔고딕;바탕" w:hAnsi="나눔고딕;바탕" w:eastAsia="나눔고딕;바탕" w:cs="나눔고딕;바탕"/>
      <w:b/>
      <w:sz w:val="18"/>
    </w:rPr>
  </w:style>
  <w:style w:type="character" w:styleId="Char14">
    <w:name w:val="경력기술서 내용 Char"/>
    <w:qFormat/>
    <w:rPr>
      <w:rFonts w:ascii="나눔고딕;바탕" w:hAnsi="나눔고딕;바탕" w:eastAsia="나눔고딕;바탕" w:cs="나눔고딕;바탕"/>
      <w:b/>
      <w:sz w:val="18"/>
    </w:rPr>
  </w:style>
  <w:style w:type="character" w:styleId="Char15">
    <w:name w:val="자기소개서 목차 Char"/>
    <w:qFormat/>
    <w:rPr>
      <w:rFonts w:ascii="나눔고딕;바탕" w:hAnsi="나눔고딕;바탕" w:eastAsia="나눔고딕;바탕" w:cs="나눔고딕;바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바탕" w:hAnsi="나눔고딕;바탕" w:eastAsia="나눔고딕;바탕" w:cs="나눔고딕;바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바탕" w:hAnsi="나눔고딕;바탕" w:eastAsia="나눔고딕;바탕" w:cs="나눔고딕;바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바탕" w:hAnsi="나눔고딕;바탕" w:eastAsia="나눔고딕;바탕" w:cs="나눔고딕;바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바탕" w:hAnsi="나눔고딕;바탕" w:eastAsia="나눔고딕;바탕" w:cs="나눔고딕;바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바탕" w:hAnsi="나눔고딕;바탕" w:eastAsia="나눔고딕;바탕" w:cs="나눔고딕;바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바탕" w:hAnsi="나눔고딕;바탕" w:eastAsia="나눔고딕;바탕" w:cs="나눔고딕;바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바탕" w:hAnsi="나눔고딕;바탕" w:eastAsia="나눔고딕;바탕" w:cs="나눔고딕;바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바탕" w:hAnsi="나눔고딕;바탕" w:eastAsia="나눔고딕;바탕" w:cs="나눔고딕;바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8:00Z</dcterms:created>
  <dc:creator>네이버 한글캠페인</dc:creator>
  <dc:description/>
  <cp:keywords/>
  <dc:language>en-US</dc:language>
  <cp:lastModifiedBy>Minjung Lee</cp:lastModifiedBy>
  <dcterms:modified xsi:type="dcterms:W3CDTF">2023-05-24T01:38:00Z</dcterms:modified>
  <cp:revision>3</cp:revision>
  <dc:subject/>
  <dc:title/>
</cp:coreProperties>
</file>