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544"/>
        <w:gridCol w:w="1196"/>
        <w:gridCol w:w="2348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3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현재연봉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1275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대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0.0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/A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MS-Office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관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보유기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재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2837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55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5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* </w:t>
      </w:r>
      <w:r>
        <w:rPr>
          <w:rFonts w:ascii="Arial" w:hAnsi="Arial" w:cs="Arial"/>
          <w:color w:val="FF0000"/>
        </w:rPr>
        <w:t>기타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추가하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싶은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항목은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자유롭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추가해주세요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400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지원하는 포지션과 관련해서 자신을 잘 표현할 수 있는 자기소개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)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2:00Z</dcterms:created>
  <dc:creator>네이버 한글캠페인</dc:creator>
  <dc:description/>
  <cp:keywords/>
  <dc:language>en-US</dc:language>
  <cp:lastModifiedBy>Minjung Lee</cp:lastModifiedBy>
  <dcterms:modified xsi:type="dcterms:W3CDTF">2023-02-16T02:03:00Z</dcterms:modified>
  <cp:revision>5</cp:revision>
  <dc:subject/>
  <dc:title/>
</cp:coreProperties>
</file>